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II/101 Chlumín, most ev.č. 101 – 064 přes potok za obc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lumín  – Neodkladné opravy 2019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1-01T09:44:00Z</dcterms:modified>
  <cp:revision>21</cp:revision>
  <dc:subject/>
  <dc:title/>
</cp:coreProperties>
</file>