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DS při rekonstrukci dílen SOŠ a SOU řemesel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7-04-06T07:40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