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ddodávky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Zajištění komplexního výkonu technického dozoru stavebníka (TDS) a koordinátora BOZP na akci - Centrální depozitář - zajištění efektivní ochrany, správy a zpřístupnění sbírkového fondu Muzea Českého krasu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color w:val="1F497D"/>
        <w:lang w:val="en-US" w:eastAsia="en-US"/>
      </w:rPr>
      <w:drawing>
        <wp:inline distT="0" distB="0" distL="0" distR="0">
          <wp:extent cx="5754370" cy="944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Administrator</cp:lastModifiedBy>
  <dcterms:modified xsi:type="dcterms:W3CDTF">2017-03-02T07:59:00Z</dcterms:modified>
  <cp:revision>14</cp:revision>
  <dc:subject/>
  <dc:title>Čestné prohlášení</dc:title>
</cp:coreProperties>
</file>