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konstrukce Tovární 122, Neratovi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516890" cy="532765"/>
          <wp:effectExtent l="0" t="0" r="0" b="0"/>
          <wp:docPr id="2" name="logoMPSV-b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PSV-b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7-01-16T10:18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