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Rekonstrukce Tovární 122, Neratovic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  <w:tab/>
        <w:tab/>
      </w:r>
      <w:r>
        <w:rPr>
          <w:sz w:val="22"/>
          <w:szCs w:val="22"/>
          <w:lang w:eastAsia="en-US"/>
        </w:rPr>
        <w:t>Středočeský kraj, se sídlem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</w:r>
      <w:r>
        <w:rPr>
          <w:bCs/>
          <w:sz w:val="22"/>
          <w:szCs w:val="22"/>
          <w:lang w:eastAsia="en-US"/>
        </w:rPr>
        <w:t>Zborovská 11, 150 21 Praha 5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</w:r>
      <w:r>
        <w:rPr>
          <w:bCs/>
          <w:sz w:val="22"/>
          <w:szCs w:val="22"/>
        </w:rPr>
        <w:t>RNDr. Martin Macháček, CSc., radní pro oblast investic, majetku a veřejných zakázek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  <w:lang w:eastAsia="en-US"/>
        </w:rPr>
        <w:t>708 91 095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6705" cy="55181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688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pt;width:224.1pt;height:43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17525" cy="5346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17680" cy="53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15pt;width:40.7pt;height:42.0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2-27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