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bookmarkStart w:id="0" w:name="_GoBack"/>
      <w:bookmarkEnd w:id="0"/>
      <w:r>
        <w:rPr>
          <w:b/>
        </w:rPr>
        <w:t>Rekonstrukce Tovární 122, Neratovice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 xml:space="preserve">, IČ: 708 91 095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cs-CZ"/>
      </w:rPr>
      <w:t xml:space="preserve">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17525" cy="5346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17680" cy="53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15pt;width:40.7pt;height:42.0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1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