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 fakulty stavební fakulty příslušné vysoké školy nebo i jiné vysoké školy v oboru stavebn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stavební – obor technika prostředí staveb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DV_M1068"/>
      <w:bookmarkStart w:id="1" w:name="_DV_M1067"/>
      <w:bookmarkStart w:id="2" w:name="_DV_M1066"/>
      <w:bookmarkStart w:id="3" w:name="_DV_M1065"/>
      <w:bookmarkStart w:id="4" w:name="_DV_M1064"/>
      <w:bookmarkStart w:id="5" w:name="_DV_M1060"/>
      <w:bookmarkStart w:id="6" w:name="_DV_M1059"/>
      <w:bookmarkStart w:id="7" w:name="_DV_M105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12</Words>
  <Characters>4206</Characters>
  <CharactersWithSpaces>49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dministrator</cp:lastModifiedBy>
  <cp:lastPrinted>2016-07-13T06:32:00Z</cp:lastPrinted>
  <dcterms:modified xsi:type="dcterms:W3CDTF">2017-02-21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