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</w:t>
      </w:r>
    </w:p>
    <w:p>
      <w:pPr>
        <w:pStyle w:val="AKFZF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pro zadání veřejné zakázky malého rozsahu </w:t>
      </w:r>
    </w:p>
    <w:p>
      <w:pPr>
        <w:pStyle w:val="AKFZF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jektová dokumentace na novou kotelnu“</w:t>
      </w:r>
    </w:p>
    <w:p>
      <w:pPr>
        <w:pStyle w:val="AKFZF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: </w:t>
      </w:r>
      <w:r>
        <w:rPr>
          <w:rFonts w:cs="Times New Roman" w:ascii="Times New Roman" w:hAnsi="Times New Roman"/>
          <w:bCs/>
          <w:sz w:val="24"/>
          <w:szCs w:val="24"/>
        </w:rPr>
        <w:t xml:space="preserve">Gymnázium Joachima Barranda Beroun, Talichova 824, 22601 Beroun, </w:t>
      </w:r>
    </w:p>
    <w:p>
      <w:pPr>
        <w:pStyle w:val="AKFZF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 475584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cifikace předmětu veřejné zakázky „Projektová dokumentace na novou kotelnu“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ý stav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ymnázium Joachima Barranda Beroun, Talichova 824, 22601 Beroun je v současné době zásobováno teplem společností ITES spol. s r.o., která obsluhuje kotelnu (kotelna i pozemek jsou v majetku města Beroun) v areálu bývalých vojenských kasáren v Berouně.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ěstský úřad v Berouně (odbor majetku a investic) nás dopisem z 12. srpna 2016 č.j. MBE/54828/2016/OMI informoval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končení dodávky tepla a elektrické energie do budovy školy </w:t>
      </w:r>
      <w:r>
        <w:rPr>
          <w:rFonts w:cs="Times New Roman" w:ascii="Times New Roman" w:hAnsi="Times New Roman"/>
          <w:bCs/>
          <w:sz w:val="24"/>
          <w:szCs w:val="24"/>
        </w:rPr>
        <w:t xml:space="preserve">č.p. 824 v Talichově ulici (budova i pozemky jsou v majetku Středočeského kraje, ve správě Gymnázia J.B. Beroun- příspěvkové organizace zřizované Středočeským krajem) k </w:t>
      </w:r>
      <w:r>
        <w:rPr>
          <w:rFonts w:cs="Times New Roman" w:ascii="Times New Roman" w:hAnsi="Times New Roman"/>
          <w:b/>
          <w:bCs/>
          <w:sz w:val="24"/>
          <w:szCs w:val="24"/>
        </w:rPr>
        <w:t>31. 8. 201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roveň nás upozornil, že pro budovu školy bude nutné zřídit novou přípojku elektro a </w:t>
      </w:r>
      <w:r>
        <w:rPr>
          <w:rFonts w:cs="Times New Roman" w:ascii="Times New Roman" w:hAnsi="Times New Roman"/>
          <w:b/>
          <w:bCs/>
          <w:sz w:val="24"/>
          <w:szCs w:val="24"/>
        </w:rPr>
        <w:t>vlastní plynovou kotelnu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a Středočeského kraje schválila usnesením č. 046-04/2017/RK ze dne 2. února 2017 akci č. 38390 10203 – 2017 Projektová dokumentace na novou koteln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suterénu  budovy školy v místnosti č. 03 o výměře18,2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je v současnosti plynová kotelna na ohřev TUV. Do této místnosti je přiveden zemní plyn z komunikace Dukelská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průměrné roční odběry tepla (z dodaných faktur) cca 790 GJ.  Průměr           v zimních měsících 190 – 220 G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ergetická náročnost budovy je „Mírně úsporná“ - D 172kWh (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rok)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 má čtyři podlaží tzn. 1.PP, 1.NP, 2.NP, 3.NP. Výměra jednoho podlaží podle katastrální mapy je 1361 m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výměr podle užití cc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i (učebny, kabinety)                   2 075,32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                                                             337,8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chy                                                          50,4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by                                                       872,6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diště                                                    127,3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tny                                                           326,8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y                                                         207,6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. místnosti                                           146,19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projektové dokumentace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ako správce budovy z hlediska svého budoucího provozu by zaměřila pozornost na následující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řešení vytápění školy musí být v souladu se zákonem o veřejném zdraví                 č. 258/2000 Sb. a vyhl. č. 410/2005 Sb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kotelny v suterénu školní budovy, v místnosti současné plynové kotelny na ohřev TU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ešení topení i ohřevu TUV jedním zařízení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stávajících plynových zařízení na ohřev TU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 vytápění tak, aby byla možná snadná regulace podle provozu ško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on kotelny řešit tak (např. 2 menší kotle bez nutnosti zaměstnávat vyškoleného kotelníka), aby bylo snadné a levné kotelnu spravova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áme kapacitu kotelny cca 300 kW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erouně dne 13. února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tanislav Lidin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ředitel školy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835f10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3039"/>
    <w:pPr>
      <w:spacing w:before="0" w:after="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835f1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436</Words>
  <Characters>2578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2:00Z</dcterms:created>
  <dc:creator>Stanislav Lidinský</dc:creator>
  <dc:description/>
  <dc:language>en-US</dc:language>
  <cp:lastModifiedBy>Stanislav Lidinský</cp:lastModifiedBy>
  <dcterms:modified xsi:type="dcterms:W3CDTF">2017-02-13T10:0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