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szCs w:val="24"/>
        </w:rPr>
      </w:pPr>
      <w:r>
        <w:rPr>
          <w:szCs w:val="24"/>
        </w:rPr>
        <w:t xml:space="preserve">Předmětem Smlouvy je provedení a dokončení stavebních </w:t>
      </w:r>
      <w:r>
        <w:rPr>
          <w:sz w:val="22"/>
          <w:szCs w:val="22"/>
        </w:rPr>
        <w:t>prací „</w:t>
      </w:r>
      <w:r>
        <w:rPr>
          <w:b/>
          <w:sz w:val="22"/>
          <w:szCs w:val="22"/>
        </w:rPr>
        <w:t>III/00719 Bouchalka, rekonstrukce mostu ev.č. 00719-1</w:t>
      </w:r>
      <w:r>
        <w:rPr>
          <w:sz w:val="22"/>
          <w:szCs w:val="22"/>
        </w:rPr>
        <w:t>“, a to v následujícím rozsahu:</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t>Jedná se o demolici nosné konstrukce a vybavení stávajícího mostu přes silnici D7 za obcí Buštěhrad, bude postaven nový žb. most vzpěradlové monolitické konstrukce z předpjatého betonu, pro silnici kategorie S9,5, proběhnou úpravy prostoru pod mostem vč. zářezu silnice I/7, skluzů a silničních příkopů, vybudování nového mostního svršku (izolace, římsy, vozovka, zábradlí), rekonstrukce a úprava silnice III/00719 před i za mostem na kat. S9,5, vč. dvou sjezdů a nových svodidel, dopravně inženýrská opatření, geodetické zaměření a doklady mostu k uvedení do provozu.</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t>Veškeré provedené práce budou dle platných norem ČSN, TP.</w:t>
      </w:r>
      <w:r>
        <w:rPr>
          <w:sz w:val="22"/>
          <w:szCs w:val="22"/>
        </w:rPr>
        <w:t xml:space="preserve"> </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8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novostavby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
  <dc:description/>
  <cp:keywords/>
  <dc:language>en-US</dc:language>
  <cp:lastModifiedBy/>
  <dcterms:modified xsi:type="dcterms:W3CDTF">2016-03-10T08:50:00Z</dcterms:modified>
  <cp:revision>1</cp:revision>
  <dc:subject/>
  <dc:title/>
</cp:coreProperties>
</file>