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řístavba objektu občanského vybavení Rybka - výkon TDS a koordinátor BOZP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6-12-07T11:31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