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>Zajištění péče o maloplošné zvláště chráněné území Zvolská homole - opakování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2-05-05T11:03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