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ESTNÉ PROHLÁŠENÍ O NEPODJATOSTI A ZACHOVÁNÍ MLČENLIVOSTI ZÁSTUPCE/NÁHRADNÍKA ZÁSTUPCE ZADAVATELE A OSOBY PŘIZVANÉ NA JEDNÁNÍ ZADAVATELEM </w:t>
      </w:r>
    </w:p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/>
      </w:pPr>
      <w:r>
        <w:rPr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znění pozdějších předpisů)</w:t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dentifikace veřejné zakázky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16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dávka Ict vybavení“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ní lesnická škola a Střední odborné učiliště, Křivoklát, Písky 18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</w:r>
      <w:r>
        <w:rPr>
          <w:sz w:val="22"/>
          <w:szCs w:val="22"/>
        </w:rPr>
        <w:t xml:space="preserve">Písky 181, 270 23 Křivoklá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  <w:tab/>
      </w:r>
      <w:r>
        <w:rPr>
          <w:sz w:val="22"/>
          <w:szCs w:val="22"/>
        </w:rPr>
        <w:t>Ing. Vratislavem Dlohoš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IČO:                     </w:t>
        <w:tab/>
        <w:tab/>
      </w:r>
      <w:r>
        <w:rPr>
          <w:sz w:val="22"/>
          <w:szCs w:val="22"/>
        </w:rPr>
        <w:t>0006943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á, níže podepsaný/á zaměstnán/a u Střední lesnické školy a Středního odborné učiliště, Křivoklát, Písky 181 na svou čest svobodně a vážně tímto prohlašuji, že nejsem ve vztahu k výše uvedené veřejné zakázce malého rozsahu a k uchazečům, kteří podali v této veřejné zakázce nabídku podjatý/ podjatá, ani jsem se nepodílel(-a) na zpracování žádné nabídky podané v této veřejné zakázce. Nemám osobní zájem na zadání této veřejné zakázky a ani mne s uchazeči nespojuje osobní, pracovní či jiný obdobný poměr. Zároveň jsem si vědom(-a) své povinnosti zachovávat mlčenlivost o skutečnostech, o nichž se dozvím v souvislosti se svou účastí na jednání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Křivoklátě dne 10.05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Petr Izaj</w:t>
        <w:tab/>
        <w:tab/>
        <w:tab/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</w:r>
    </w:p>
    <w:p>
      <w:pPr>
        <w:pStyle w:val="Normal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deněk Kopřiva</w:t>
        <w:tab/>
        <w:tab/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. Běla Vaněčková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3Char">
    <w:name w:val="Nadpis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5:00Z</dcterms:created>
  <dc:creator>Ing. Rostislav Matyska</dc:creator>
  <dc:description/>
  <cp:keywords/>
  <dc:language>en-US</dc:language>
  <cp:lastModifiedBy>Marketa_Simova</cp:lastModifiedBy>
  <cp:lastPrinted>2022-04-21T12:56:00Z</cp:lastPrinted>
  <dcterms:modified xsi:type="dcterms:W3CDTF">2022-05-09T10:24:00Z</dcterms:modified>
  <cp:revision>7</cp:revision>
  <dc:subject/>
  <dc:title>              </dc:title>
</cp:coreProperties>
</file>