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/268 Klášter - Hradiště n. J., most ev. č. 268-00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es Jizeru před obcí Klášter - Hradiště nad Jizerou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:</w:t>
        <w:tab/>
        <w:t>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stoupená: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olocová Sabina Mgr.</cp:lastModifiedBy>
  <dcterms:modified xsi:type="dcterms:W3CDTF">2022-03-02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