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141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4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u přírodovědných a technických oborů napříč Středočeským kraj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účely projektu „Přírodní vědy a technika v S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, Zborovská 11, 150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70891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a 830, 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5 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KALA CZ s.r.o.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ůhonu 827/5, 170 00 Praha 7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6 118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promotion s.r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odvorská 836/22, 142 00 Praha 4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71 868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4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Centrum spol. s r.o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ská 394/2, 198 00 Praha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7 692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5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 a.s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iezdoslavova 55d, 627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8 507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6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IMAGE GROUP s.r.o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malova 1537/60a, 615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2 551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 Lipovský – R.A.L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uzská 530/37, 108 00 Prah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8 796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DEPOT s.r.o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riánova 2461, 253 01 Hostivi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42 503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9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 s.r.o.</w:t>
              <w:tab/>
            </w:r>
          </w:p>
          <w:p>
            <w:pPr>
              <w:pStyle w:val="Normal"/>
              <w:rPr/>
            </w:pPr>
            <w:r>
              <w:rPr/>
              <w:t>Křižíkova 2158, 256 01 Benešov</w:t>
            </w:r>
          </w:p>
          <w:p>
            <w:pPr>
              <w:pStyle w:val="Normal"/>
              <w:rPr/>
            </w:pPr>
            <w:r>
              <w:rPr/>
              <w:t>264 87 985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4252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byl komisí vylouč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Nabídka doručená pod poř. čísle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IDA spol. s r.o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18 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nesplnil zadávací podmínky stanovené zadavatelem ve výzvě tím, že nedoložil níže uvedené doklady prokazující splnění kvalifikace. Chybějící d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 obchodního rejstřík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 oprávnění k podniká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ý návrh kupní smlouvy je od str. 4 nečiteln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Hlobil – Nona Reklama a obcho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37 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splnil zadávací podmínky stanovené zadavatelem ve výzvě tím, že nedoložil žádné doklady prokazující splnění kvalifikace. Chybějící d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ávnění k podnik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 o splnění 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kupní smlouv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l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lichovad@kr-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 280 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86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Rylichová Dana</cp:lastModifiedBy>
  <cp:lastPrinted>2014-07-14T09:44:00Z</cp:lastPrinted>
  <dcterms:modified xsi:type="dcterms:W3CDTF">2014-07-14T07:44:00Z</dcterms:modified>
  <cp:revision>14</cp:revision>
  <dc:subject/>
  <dc:title/>
</cp:coreProperties>
</file>