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Vozidlo rychlé lékařské pomoci v setkávacím systému“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1</Words>
  <Characters>2427</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5-05T13: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