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Sanitní vozidlo ZZS - typ C“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407</Words>
  <Characters>2407</Characters>
  <CharactersWithSpaces>28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2-05-05T12: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