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2512, Most ev.č. 12512-1 přes potok v obci Pavlovice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5-04T21:23:00Z</dcterms:modified>
  <cp:revision>24</cp:revision>
  <dc:subject/>
  <dc:title/>
</cp:coreProperties>
</file>