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</w:rPr>
      </w:pPr>
      <w:r>
        <w:rPr>
          <w:rFonts w:cs="Arial"/>
        </w:rPr>
        <w:t>Technická specifikace pro T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2" w:hanging="2832"/>
        <w:rPr/>
      </w:pPr>
      <w:r>
        <w:rPr>
          <w:b/>
        </w:rPr>
        <w:t>Název akce :</w:t>
      </w:r>
      <w:r>
        <w:rPr/>
        <w:tab/>
      </w:r>
      <w:r>
        <w:rPr>
          <w:b/>
        </w:rPr>
        <w:t>III/12512 Pavlovice, most ev.č. 12512-1 přes potok v obci Pavlovice</w:t>
      </w:r>
    </w:p>
    <w:p>
      <w:pPr>
        <w:pStyle w:val="Normal"/>
        <w:ind w:left="2832" w:hanging="2832"/>
        <w:rPr/>
      </w:pPr>
      <w:r>
        <w:rPr>
          <w:b/>
        </w:rPr>
        <w:t>Místo realizace akce :</w:t>
        <w:tab/>
      </w:r>
      <w:r>
        <w:rPr/>
        <w:t>Kraj Středočeský, okres Benešov, cestmistrovství Vlašim</w:t>
      </w:r>
    </w:p>
    <w:p>
      <w:pPr>
        <w:pStyle w:val="Normal"/>
        <w:ind w:left="2832" w:hanging="2832"/>
        <w:rPr>
          <w:color w:val="000000"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3100" cy="3333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Provozní staničení v km: 3,490</w:t>
        <w:tab/>
        <w:t xml:space="preserve"> CMS: Vlašim</w:t>
        <w:tab/>
        <w:t>Zodpovídá: Lucie Jandíková,Lukáš Pohu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ákladní popis akce :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asný stavební stav mostu a výčet požadovaných opra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vba je situována v intravilánu obce Pavlovice. Silnice III/12512 prochází centrální částí obce, ze severo-východu od obce Kladruby směrem na jiho-západ na město Vlašim. Součástí stavby je demolice a následná novostavba stávajícího mostu ev.č. 12512-1, včetně odstranění stávající ocelové lávky. Dojde také k rekonstrukce části silnice III/12512 v intravilánu obce Pavlovice od příčné spáry předělu povrchů již rekonstruovaného úseku u začátku / konce obce směrem na Kladruby po rozmezí levého jízdního pruhu silnice II/125 ve směru provozního staničení a konce silnice III/12512 v prostoru křižovatky silnic II/125 a III/12512. Budou obnoveny obrusné vrstvy včetně opravy trhlin. Dále dojde k doplnění vozovkových vrstev a chodníků, autobusového zálivu, obnovení nezpevněných krajnic a k úpravě a výměně vodorovného a svislého dopravního značení. V rámci stavby bude provedena přeložka veřejného osvětlení a v rámci stavebního objektu mostu bude převedena dešťová kanalizace z levé strany komunikace na pravou, do nového výustního objektu v odláždění svahu v blízkosti mostního křídla. Nadmořská výška terénu se pohybuje okolo 380 – 420 m.n.m. Z pohledu druhu pozemku jsou dotčené parcely využívány jako ostatní plocha, vodní plocha, trvalý travní porost a zahrada.</w:t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Předpokládaná výše nákladů dle PDPS :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</w:rPr>
        <w:t xml:space="preserve">Náklady stavby : </w:t>
      </w:r>
      <w:r>
        <w:rPr>
          <w:b/>
          <w:sz w:val="24"/>
          <w:szCs w:val="24"/>
        </w:rPr>
        <w:t>10 089 056,17</w:t>
      </w:r>
      <w:r>
        <w:rPr>
          <w:szCs w:val="24"/>
        </w:rPr>
        <w:t xml:space="preserve"> </w:t>
      </w:r>
      <w:r>
        <w:rPr>
          <w:rFonts w:cs="Arial" w:ascii="Arial" w:hAnsi="Arial"/>
        </w:rPr>
        <w:t>Bez DPH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Doba výstavby : 5 měsíců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Údaje o PDPS a S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M-PROJEKT, Ohrazenecká 169, 530 09 Pardub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. Projektant: Ing. Martin Vašá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plňující údaje k provádění 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Územně – technické podmínk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avba je situována v intravilánu obce Pavlovice. Silnice III/12512 prochází centrální částí obce, ze severo-východu od obce Kladruby směrem na jiho-západ na město Vlašim. Součástí stavby je demolice a následná novostavba stávajícího mostu ev.č. 12512-1, včetně odstranění stávající ocelové lávky. Dojde také k rekonstrukce části silnice III/12512 v intravilánu obce Pavlovice od příčné spáry předělu povrchů již rekonstruovaného úseku u začátku / konce obce směrem na Kladruby po rozmezí levého jízdního pruhu silnice II/125 ve směru provozního staničení a konce silnice III/12512 v prostoru křižovatky silnic II/125 a III/12512. Budou obnoveny obrusné vrstvy včetně opravy trhlin. Dále dojde k doplnění vozovkových vrstev a chodníků, autobusového zálivu, obnovení nezpevněných krajnic a k úpravě a výměně vodorovného a svislého dopravního značení. V rámci stavby bude provedena přeložka veřejného osvětlení a v rámci stavebního objektu mostu bude převedena dešťová kanalizace z levé strany komunikace na pravou, do nového výustního objektu v odláždění svahu v blízkosti mostního křídla. Nadmořská výška terénu se pohybuje okolo 380 – 420 m.n.m. Z pohledu druhu pozemku jsou dotčené parcely využívány jako ostatní plocha, vodní plocha, trvalý travní porost a zahrada.</w:t>
      </w:r>
      <w:bookmarkStart w:id="0" w:name="_GoBack"/>
      <w:bookmarkEnd w:id="0"/>
    </w:p>
    <w:p>
      <w:pPr>
        <w:pStyle w:val="Normal"/>
        <w:jc w:val="both"/>
        <w:rPr/>
      </w:pPr>
      <w:r>
        <w:rPr/>
        <w:t>Možnost bezbariérového přístupu k navrhované stavbě je ve stávajícím stavu zajištěn sníženými obrubníky na stávajících chodnících. Nově vybudované prostory budou splňovat bezbariérový příst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takt : </w:t>
      </w:r>
    </w:p>
    <w:p>
      <w:pPr>
        <w:pStyle w:val="Normal"/>
        <w:jc w:val="both"/>
        <w:rPr/>
      </w:pPr>
      <w:r>
        <w:rPr>
          <w:b/>
        </w:rPr>
        <w:t>Miroslav Dostál</w:t>
      </w:r>
      <w:r>
        <w:rPr/>
        <w:t xml:space="preserve"> vedoucí mostních techniků KSÚS, mobil 778 532 514, email: </w:t>
      </w:r>
      <w:hyperlink r:id="rId3">
        <w:r>
          <w:rPr>
            <w:rStyle w:val="InternetLink"/>
          </w:rPr>
          <w:t>miroslav.dostal@ksus.cz</w:t>
        </w:r>
      </w:hyperlink>
    </w:p>
    <w:p>
      <w:pPr>
        <w:pStyle w:val="Normal"/>
        <w:jc w:val="both"/>
        <w:rPr/>
      </w:pPr>
      <w:r>
        <w:rPr>
          <w:b/>
        </w:rPr>
        <w:t>Lucie Jandíková</w:t>
      </w:r>
      <w:r>
        <w:rPr/>
        <w:t>, mostní technik oblast Benešov, mobil 724 339 868 , email: lucie.jandikova@ksus.cz</w:t>
      </w:r>
    </w:p>
    <w:p>
      <w:pPr>
        <w:pStyle w:val="Normal"/>
        <w:jc w:val="both"/>
        <w:rPr/>
      </w:pPr>
      <w:r>
        <w:rPr>
          <w:b/>
        </w:rPr>
        <w:t>Lukáš Pohunek</w:t>
      </w:r>
      <w:r>
        <w:rPr/>
        <w:t xml:space="preserve">, mostní technik oblast Benešov, mobil 734 167 288, email: </w:t>
      </w:r>
      <w:hyperlink r:id="rId4">
        <w:r>
          <w:rPr>
            <w:rStyle w:val="InternetLink"/>
          </w:rPr>
          <w:t>lukas.pohunek@ksus.cz</w:t>
        </w:r>
      </w:hyperlink>
    </w:p>
    <w:p>
      <w:pPr>
        <w:pStyle w:val="Normal"/>
        <w:rPr>
          <w:bCs/>
        </w:rPr>
      </w:pPr>
      <w:r>
        <w:rPr/>
        <w:t>Zpracoval:   Lukáš Pohunek</w:t>
      </w:r>
    </w:p>
    <w:p>
      <w:pPr>
        <w:pStyle w:val="TextBody"/>
        <w:rPr/>
      </w:pPr>
      <w:r>
        <w:rPr/>
        <w:t>Datum</w:t>
      </w:r>
      <w:r>
        <w:rPr>
          <w:b/>
        </w:rPr>
        <w:t xml:space="preserve"> 11</w:t>
      </w:r>
      <w:r>
        <w:rPr/>
        <w:t>.01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95169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c79c2"/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9901bd"/>
    <w:rPr>
      <w:rFonts w:ascii="Arial" w:hAnsi="Arial" w:eastAsia="Times New Roman" w:cs="Times New Roman"/>
      <w:bCs/>
      <w:sz w:val="28"/>
      <w:szCs w:val="24"/>
      <w:lang w:eastAsia="cs-CZ"/>
    </w:rPr>
  </w:style>
  <w:style w:type="character" w:styleId="InternetLink">
    <w:name w:val="Hyperlink"/>
    <w:basedOn w:val="DefaultParagraphFont"/>
    <w:rsid w:val="009901b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4b3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semiHidden/>
    <w:qFormat/>
    <w:rsid w:val="0095169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9901bd"/>
    <w:pPr>
      <w:spacing w:lineRule="auto" w:line="240" w:before="0" w:after="0"/>
      <w:jc w:val="both"/>
    </w:pPr>
    <w:rPr>
      <w:rFonts w:ascii="Arial" w:hAnsi="Arial" w:eastAsia="Times New Roman" w:cs="Times New Roman"/>
      <w:bCs/>
      <w:sz w:val="28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c79c2"/>
    <w:pPr>
      <w:spacing w:lineRule="auto" w:line="240" w:before="0" w:after="0"/>
      <w:ind w:left="2124" w:hanging="2124"/>
      <w:jc w:val="center"/>
    </w:pPr>
    <w:rPr>
      <w:rFonts w:ascii="Arial" w:hAnsi="Arial" w:eastAsia="Times New Roman" w:cs="Times New Roman"/>
      <w:b/>
      <w:bCs/>
      <w:sz w:val="48"/>
      <w:szCs w:val="24"/>
      <w:u w:val="single"/>
      <w:lang w:eastAsia="cs-CZ"/>
    </w:rPr>
  </w:style>
  <w:style w:type="paragraph" w:styleId="NoSpacing">
    <w:name w:val="No Spacing"/>
    <w:next w:val="Normal"/>
    <w:uiPriority w:val="1"/>
    <w:qFormat/>
    <w:rsid w:val="009901b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4b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4b3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oslav.dostal@ksus.cz" TargetMode="External"/><Relationship Id="rId4" Type="http://schemas.openxmlformats.org/officeDocument/2006/relationships/hyperlink" Target="mailto:lukas.pohunek@ksus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EAB39-7821-42F7-8DC6-857F6CED54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9</Words>
  <Characters>3299</Characters>
  <CharactersWithSpaces>385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21:00Z</dcterms:created>
  <dc:creator>Stanislav Pohunek</dc:creator>
  <dc:description/>
  <dc:language>en-US</dc:language>
  <cp:lastModifiedBy>Pohunek Lukáš</cp:lastModifiedBy>
  <dcterms:modified xsi:type="dcterms:W3CDTF">2022-01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