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III/27954 Seletice, svah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5-04T2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