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o posouzení a hodnocení nabídek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Veřejná zakázka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Název veřejné zakázky: </w:t>
      </w:r>
      <w:r>
        <w:rPr>
          <w:b/>
        </w:rPr>
        <w:t>Dodávka výpočetní techniky pro realizační tým projektu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Registrační číslo projektu: </w:t>
      </w:r>
      <w:r>
        <w:rPr>
          <w:b/>
        </w:rPr>
        <w:t>CZ.1.07/1.1.00/44.0011</w:t>
      </w:r>
    </w:p>
    <w:p>
      <w:pPr>
        <w:pStyle w:val="Normal"/>
        <w:spacing w:before="120" w:after="0"/>
        <w:jc w:val="both"/>
        <w:rPr/>
      </w:pPr>
      <w:r>
        <w:rPr/>
        <w:t>Název projektu: Cestou přírodovědných a technických oborů napříč Středočeským krajem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Předpokládaná hodnota bez DPH: </w:t>
      </w:r>
      <w:r>
        <w:rPr>
          <w:b/>
        </w:rPr>
        <w:t>220 000,- Kč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Lhůta pro podávání nabídek: </w:t>
      </w:r>
      <w:r>
        <w:rPr>
          <w:b/>
        </w:rPr>
        <w:t>1.7.2014 do 10,00 hodi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17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6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Zborovská 11, 150 00 Praha 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7089109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Jméno a příjmení osoby oprávněné jednat jménem či za zadavatele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Milan Němec, MBA – náměstek hejtmana pro oblast školství, mládeže a sportu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 hodnotící komise: Středočeský kraj, Zborovská 11, 150 00 Praha 5, místnost č. 0075  </w:t>
        <w:tab/>
      </w:r>
    </w:p>
    <w:p>
      <w:pPr>
        <w:pStyle w:val="Normal"/>
        <w:rPr/>
      </w:pPr>
      <w:r>
        <w:rPr/>
        <w:t>Datum konání hodnotící komise: 1. 7. 2014</w:t>
        <w:tab/>
      </w:r>
    </w:p>
    <w:p>
      <w:pPr>
        <w:pStyle w:val="Normal"/>
        <w:rPr/>
      </w:pPr>
      <w:r>
        <w:rPr/>
        <w:t>Zahájení zasedání: 10:01</w:t>
        <w:tab/>
        <w:tab/>
        <w:tab/>
        <w:tab/>
      </w:r>
    </w:p>
    <w:p>
      <w:pPr>
        <w:pStyle w:val="Normal"/>
        <w:rPr/>
      </w:pPr>
      <w:r>
        <w:rPr/>
        <w:t>Ukončení zasedání: 10:45</w:t>
        <w:tab/>
      </w:r>
    </w:p>
    <w:p>
      <w:pPr>
        <w:pStyle w:val="Normal"/>
        <w:rPr/>
      </w:pPr>
      <w:r>
        <w:rPr/>
        <w:tab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i/>
          <w:i/>
        </w:rPr>
      </w:pPr>
      <w:r>
        <w:rPr>
          <w:b/>
          <w:i/>
        </w:rPr>
        <w:t xml:space="preserve">Seznam oslovených dodavatelů </w:t>
      </w:r>
      <w:r>
        <w:rPr>
          <w:i/>
        </w:rPr>
        <w:t>(doplňte řádky dle potřeby)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68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dex Krok CZ, s.r.o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ýmařovská 430, 190 00 Praha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16 4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Čr, s.r.o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expertu 91, 250 69 Klíč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93 5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C s.r.o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ákurova 2077/7, 160 00 Praha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7 7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ET s.r.o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osova 2, 155 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4 7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BR Komtec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ády 452/75, 150 00 Praha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49 7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I.C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čislavova 7, Praha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32 2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Kosma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vská 2611, 272 01 Klad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13 2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C.cz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tká 905, 293 01 Mladá Bolesl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5 7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yCompute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líchově 9, 150 00 Praha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 76 6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U Computer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chovická 88, 252 45 Zvole u Pra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52 5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Špáni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monautů  2838, 276 01 Měl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25 108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>Seznam uchazečů, kteří si vyžádali zadávací podkl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258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ED s.r.o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ečská 1304, 273 51 Unhoš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438 42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052117856"/>
      <w:bookmarkStart w:id="1" w:name="__Fieldmark__1_4052117856"/>
      <w:bookmarkEnd w:id="1"/>
      <w:r>
        <w:rPr/>
      </w:r>
      <w:r>
        <w:rPr/>
        <w:fldChar w:fldCharType="end"/>
      </w:r>
      <w:r>
        <w:rPr/>
        <w:t xml:space="preserve"> www.msmt.cz dne 18. 6. 2014</w:t>
      </w:r>
    </w:p>
    <w:p>
      <w:pPr>
        <w:pStyle w:val="Odstavecseseznamem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052117856"/>
      <w:bookmarkStart w:id="3" w:name="__Fieldmark__2_4052117856"/>
      <w:bookmarkEnd w:id="3"/>
      <w:r>
        <w:rPr/>
      </w:r>
      <w:r>
        <w:rPr/>
        <w:fldChar w:fldCharType="end"/>
      </w:r>
      <w:r>
        <w:rPr/>
        <w:t xml:space="preserve"> webových stánkách ZS kraje…………….dne ………</w:t>
      </w:r>
    </w:p>
    <w:p>
      <w:pPr>
        <w:pStyle w:val="Odstavecseseznamem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052117856"/>
      <w:bookmarkStart w:id="5" w:name="__Fieldmark__3_4052117856"/>
      <w:bookmarkEnd w:id="5"/>
      <w:r>
        <w:rPr/>
      </w:r>
      <w:r>
        <w:rPr/>
        <w:fldChar w:fldCharType="end"/>
      </w:r>
      <w:r>
        <w:rPr/>
        <w:t xml:space="preserve"> dále byla zveřejněna na Profilu zadavatele dne 18. 6. 2014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Nabídku doručili tito uchazeči </w:t>
      </w:r>
      <w:r>
        <w:rPr>
          <w:i/>
        </w:rPr>
        <w:t>(doplňte řádky dle potřeby)</w:t>
      </w:r>
      <w:r>
        <w:rPr/>
        <w:t>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8"/>
        <w:gridCol w:w="3402"/>
        <w:gridCol w:w="2126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2C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7 7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hákurova 7, 160 00 Praha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.6.2014 v 11:15h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3 8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Jenečská 1304, 273 51 Unhoš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.6.2014 v 08:45h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Pel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1 4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eménkovice 2, 440 01 Postolopr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.6.2014 v 08:46h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ET spol. s 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4 7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akosova 2, 155 00 Praha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.6.2014 v 11:18h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R Komtech spol. s 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9 7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antova 1782/32,155 00 Praha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.6.2014 ve 13:4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A CZ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0 2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ám. F. Křižíka 2840, 390 01 Táb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7.2014 v 08:3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YSTEM spol. s 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74 9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ürkova 2319/5b, 149 00 Praha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7.2014 v 09:49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Hodnotící komise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ouzení a hodnocení nabídek provedla hodnotící komise ve slože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na Rylich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eferent odboru veřejných zakáz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va Albert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eferent odboru veřejných zakáz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etr Křivá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bor informatiky, podpora uživatelů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b/>
          <w:b/>
        </w:rPr>
      </w:pPr>
      <w:r>
        <w:rPr>
          <w:rFonts w:cs="Times New Roman" w:ascii="Times New Roman" w:hAnsi="Times New Roman"/>
        </w:rPr>
        <w:t>Před zahájením procesu otevírání nabídek byli členové komise seznámení s identifikací obdržených nabídek a následně podepsali čestné prohlášení o nepodjatosti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b/>
          <w:sz w:val="28"/>
          <w:szCs w:val="28"/>
        </w:rPr>
        <w:t>Průběh jednání hodnotící komise:</w:t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osouzení nabídek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Posouzení nabídek z hlediska úplnosti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V rámci hodnocení výše zmíněného VŘ bylo doručeno celkem 7 nabídek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Po otevření obálek byly zkontrolovány formální náležitosti nabídek (zejména zda je nabídka sepsána v českém jazyce a je podepsán návrh smlouvy), přečtena byla nabídková cena a identifikační údaje dodavatelů. Veškeré formální náležitosti nabídek byly vyhodnoceny jako splněné a rovněž nabídková cena nepřekročila uvedenou limitní výši (maximální přípustnou nabídkovou cenu). Procesu otevírání obálek nebyl přítomen žádný zástupce předkladatele nabídky. Příslušné doklady jsou součástí zápisu o posouzení a hodnocení nabídek v podobě přílohy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prve byla posouzena úplnost doručených nabídek. Posouzení úplnosti nabídek spočívalo v provedení kontroly údajů a dokladů, které byly povinnou součástí nabídky a byly zadavatelem vyžadovány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052117856"/>
      <w:bookmarkStart w:id="7" w:name="__Fieldmark__4_405211785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ožadované plnění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4052117856"/>
      <w:bookmarkStart w:id="9" w:name="__Fieldmark__5_405211785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abídková cena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4052117856"/>
      <w:bookmarkStart w:id="11" w:name="__Fieldmark__6_4052117856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Doklady prokazující kvalifikační předpoklady </w:t>
      </w:r>
      <w:r>
        <w:rPr>
          <w:rFonts w:cs="Times New Roman" w:ascii="Times New Roman" w:hAnsi="Times New Roman"/>
          <w:szCs w:val="20"/>
        </w:rPr>
        <w:t>(čestné prohlášení o splnění základních kvalifikačních předpokladů, výpis  z Živnostenského rejstříku, výpis z Obchodního rejstříku, )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0"/>
          <w:lang w:val="en-US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4052117856"/>
      <w:bookmarkStart w:id="13" w:name="__Fieldmark__7_4052117856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  <w:lang w:val="en-US"/>
        </w:rPr>
        <w:t>doklad oprávnění k podnikání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4052117856"/>
      <w:bookmarkStart w:id="15" w:name="__Fieldmark__8_4052117856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podepsaný návrh kupní smlouvy  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9_4052117856"/>
      <w:bookmarkStart w:id="17" w:name="__Fieldmark__9_4052117856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aceněný položkový rozpočet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Posouzení nabídek z hlediska přijatelnosti (tj. z hlediska splnění požadavků zadavatele)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běhlo posouzení přijatelnosti jednotlivých nabídek z hlediska splnění požadavků na předmět plnění dle výzvy.</w:t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Po posouzení nabídek z hlediska jejich úplnosti/přijatelnosti hodnotící komise konstatuje, že:</w:t>
      </w:r>
    </w:p>
    <w:p>
      <w:pPr>
        <w:pStyle w:val="TextBody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C s.r.o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ákurova 2077/7, 160 00 Praha 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s ručeným omezení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 57 705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0_4052117856"/>
            <w:bookmarkStart w:id="19" w:name="__Fieldmark__10_405211785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1_4052117856"/>
            <w:bookmarkStart w:id="21" w:name="__Fieldmark__11_4052117856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 / 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 350,- / 265 414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Další posuzované požadav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Čestné prohlášení dodavatele o splnění základních kvalifikačních předpokladů analogick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Výpis z obchodního rejstříku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Doklad oprávnění k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2_4052117856"/>
            <w:bookmarkStart w:id="23" w:name="__Fieldmark__12_4052117856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3_4052117856"/>
            <w:bookmarkStart w:id="25" w:name="__Fieldmark__13_4052117856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4_4052117856"/>
            <w:bookmarkStart w:id="27" w:name="__Fieldmark__14_4052117856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5_4052117856"/>
            <w:bookmarkStart w:id="29" w:name="__Fieldmark__15_4052117856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6_4052117856"/>
            <w:bookmarkStart w:id="31" w:name="__Fieldmark__16_4052117856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7_4052117856"/>
            <w:bookmarkStart w:id="33" w:name="__Fieldmark__17_4052117856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 zadávací podmínky zadavatele, které si stanovil ve výzvě. Zadavatel požadoval ve specifikaci předmětu plnění dodat notebook s webkamerou. Ve specifikaci nabízené uchazečem je oceněna položka bez webkamery.</w:t>
            </w:r>
          </w:p>
        </w:tc>
      </w:tr>
      <w:tr>
        <w:trPr>
          <w:trHeight w:val="53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4052117856"/>
            <w:bookmarkStart w:id="35" w:name="__Fieldmark__18_405211785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4052117856"/>
            <w:bookmarkStart w:id="37" w:name="__Fieldmark__19_405211785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4052117856"/>
            <w:bookmarkStart w:id="39" w:name="__Fieldmark__20_405211785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4052117856"/>
            <w:bookmarkStart w:id="41" w:name="__Fieldmark__21_405211785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Číslo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BOXED, s.r.o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Velflíkova 4, 160 00 Praha 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polečnost s ručeným omezení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272 43 842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je zpracována v požadovaném jazy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4052117856"/>
            <w:bookmarkStart w:id="43" w:name="__Fieldmark__22_405211785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4052117856"/>
            <w:bookmarkStart w:id="45" w:name="__Fieldmark__23_405211785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ová cena s DPH / 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148 225,- / 179 352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Další posuzované požadavky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Čestné prohlášení dodavatele o splnění základních kvalifikačních předpokladů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ýpis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oklad oprávnění k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4052117856"/>
            <w:bookmarkStart w:id="47" w:name="__Fieldmark__24_405211785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4052117856"/>
            <w:bookmarkStart w:id="49" w:name="__Fieldmark__25_405211785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obsahuje všechny součásti požadované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4052117856"/>
            <w:bookmarkStart w:id="51" w:name="__Fieldmark__26_4052117856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4052117856"/>
            <w:bookmarkStart w:id="53" w:name="__Fieldmark__27_405211785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splňuje všechny požadavky na předmět plnění stanovený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4052117856"/>
            <w:bookmarkStart w:id="55" w:name="__Fieldmark__28_4052117856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4052117856"/>
            <w:bookmarkStart w:id="57" w:name="__Fieldmark__29_405211785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Závě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0_4052117856"/>
            <w:bookmarkStart w:id="59" w:name="__Fieldmark__30_4052117856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e úplná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1_4052117856"/>
            <w:bookmarkStart w:id="61" w:name="__Fieldmark__31_4052117856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ní úplná </w:t>
            </w:r>
          </w:p>
        </w:tc>
      </w:tr>
      <w:tr>
        <w:trPr>
          <w:trHeight w:val="5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2_4052117856"/>
            <w:bookmarkStart w:id="63" w:name="__Fieldmark__32_4052117856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plňuje požadavky zadavatele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3_4052117856"/>
            <w:bookmarkStart w:id="65" w:name="__Fieldmark__33_4052117856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  <w:t>Číslo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  <w:t>Ing. Josef Pelan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/>
            </w:pPr>
            <w:r>
              <w:rPr/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Seménkovice 2, 440 01 Postoloprt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/>
            </w:pPr>
            <w:r>
              <w:rPr/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/>
            </w:pPr>
            <w:r>
              <w:rPr/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446 11 404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/>
            </w:pPr>
            <w:r>
              <w:rPr/>
              <w:t>Nabídka je zpracována v požadovaném jazy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4052117856"/>
            <w:bookmarkStart w:id="67" w:name="__Fieldmark__34_405211785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4052117856"/>
            <w:bookmarkStart w:id="69" w:name="__Fieldmark__35_4052117856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/>
            </w:pPr>
            <w:r>
              <w:rPr/>
              <w:t>Nabídková cena s DPH / 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178 598,- / 216 103,58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/>
            </w:pPr>
            <w:r>
              <w:rPr/>
              <w:t>Další posuzované požadavky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Čestné prohlášení dodavatele o splnění základních kvalifikačních předpokladů 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Výpis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oklad oprávnění k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4052117856"/>
            <w:bookmarkStart w:id="71" w:name="__Fieldmark__36_405211785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4052117856"/>
            <w:bookmarkStart w:id="73" w:name="__Fieldmark__37_4052117856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/>
            </w:pPr>
            <w:r>
              <w:rPr/>
              <w:t>Nabídka obsahuje všechny součásti požadované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4052117856"/>
            <w:bookmarkStart w:id="75" w:name="__Fieldmark__38_4052117856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4052117856"/>
            <w:bookmarkStart w:id="77" w:name="__Fieldmark__39_405211785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/>
            </w:pPr>
            <w:r>
              <w:rPr/>
              <w:t>Nabídka splňuje všechny požadavky na předmět plnění stanovený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4052117856"/>
            <w:bookmarkStart w:id="79" w:name="__Fieldmark__40_4052117856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4052117856"/>
            <w:bookmarkStart w:id="81" w:name="__Fieldmark__41_405211785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rPr/>
            </w:pPr>
            <w:r>
              <w:rPr/>
              <w:t>Závě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Nabídka :</w:t>
            </w:r>
          </w:p>
          <w:p>
            <w:pPr>
              <w:pStyle w:val="Odstavecseseznamem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4052117856"/>
            <w:bookmarkStart w:id="83" w:name="__Fieldmark__42_405211785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e úplná</w:t>
            </w:r>
          </w:p>
          <w:p>
            <w:pPr>
              <w:pStyle w:val="Odstavecseseznamem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4052117856"/>
            <w:bookmarkStart w:id="85" w:name="__Fieldmark__43_405211785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ení úplná </w:t>
            </w:r>
          </w:p>
        </w:tc>
      </w:tr>
      <w:tr>
        <w:trPr>
          <w:trHeight w:val="5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Nabídka :</w:t>
            </w:r>
          </w:p>
          <w:p>
            <w:pPr>
              <w:pStyle w:val="Odstavecseseznamem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4052117856"/>
            <w:bookmarkStart w:id="87" w:name="__Fieldmark__44_405211785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splňuje požadavky zadavatele</w:t>
            </w:r>
          </w:p>
          <w:p>
            <w:pPr>
              <w:pStyle w:val="Odstavecseseznamem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4052117856"/>
            <w:bookmarkStart w:id="89" w:name="__Fieldmark__45_405211785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esplňuje požadavky zadavatele</w:t>
            </w:r>
          </w:p>
        </w:tc>
      </w:tr>
    </w:tbl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Číslo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HINET spol. s r.o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Kakosova 2, 155 00 Praha 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polečnost s ručeným omezení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267 04 722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je zpracována v požadovaném jazy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4052117856"/>
            <w:bookmarkStart w:id="91" w:name="__Fieldmark__46_405211785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4052117856"/>
            <w:bookmarkStart w:id="93" w:name="__Fieldmark__47_4052117856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ová cena s DPH / 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205 000,- / 248 050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Další posuzované požadavky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 dodavatele o splnění základních kvalifikačních předpokladů analogick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ýpis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oklad oprávnění k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4052117856"/>
            <w:bookmarkStart w:id="95" w:name="__Fieldmark__48_405211785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4052117856"/>
            <w:bookmarkStart w:id="97" w:name="__Fieldmark__49_4052117856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obsahuje všechny součásti požadované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4052117856"/>
            <w:bookmarkStart w:id="99" w:name="__Fieldmark__50_4052117856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4052117856"/>
            <w:bookmarkStart w:id="101" w:name="__Fieldmark__51_405211785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splňuje všechny požadavky na předmět plnění stanovený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4052117856"/>
            <w:bookmarkStart w:id="103" w:name="__Fieldmark__52_4052117856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4052117856"/>
            <w:bookmarkStart w:id="105" w:name="__Fieldmark__53_405211785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Závě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54_4052117856"/>
            <w:bookmarkStart w:id="107" w:name="__Fieldmark__54_4052117856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e úplná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55_4052117856"/>
            <w:bookmarkStart w:id="109" w:name="__Fieldmark__55_4052117856"/>
            <w:bookmarkEnd w:id="1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ní úplná </w:t>
            </w:r>
          </w:p>
        </w:tc>
      </w:tr>
      <w:tr>
        <w:trPr>
          <w:trHeight w:val="5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56_4052117856"/>
            <w:bookmarkStart w:id="111" w:name="__Fieldmark__56_4052117856"/>
            <w:bookmarkEnd w:id="1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plňuje požadavky zadavatele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57_4052117856"/>
            <w:bookmarkStart w:id="113" w:name="__Fieldmark__57_4052117856"/>
            <w:bookmarkEnd w:id="1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Číslo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/>
              </w:rPr>
              <w:t>PBR KOMTECH spol.  s r.o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Fantova 1782/32, 155 00 Praha 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polečnost s ručeným omezení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463 49 758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je zpracována v požadovaném jazy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4052117856"/>
            <w:bookmarkStart w:id="115" w:name="__Fieldmark__58_405211785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4052117856"/>
            <w:bookmarkStart w:id="117" w:name="__Fieldmark__59_4052117856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ová cena s DPH / 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220 000,- / 266 200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Další posuzované požadavky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 dodavatele o splnění základních kvalifikačních předpokladů analogick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ýpis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oklad oprávnění k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4052117856"/>
            <w:bookmarkStart w:id="119" w:name="__Fieldmark__60_405211785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4052117856"/>
            <w:bookmarkStart w:id="121" w:name="__Fieldmark__61_4052117856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obsahuje všechny součásti požadované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4052117856"/>
            <w:bookmarkStart w:id="123" w:name="__Fieldmark__62_4052117856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4052117856"/>
            <w:bookmarkStart w:id="125" w:name="__Fieldmark__63_405211785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splňuje všechny požadavky na předmět plnění stanovený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4_4052117856"/>
            <w:bookmarkStart w:id="127" w:name="__Fieldmark__64_4052117856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5_4052117856"/>
            <w:bookmarkStart w:id="129" w:name="__Fieldmark__65_405211785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Závě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66_4052117856"/>
            <w:bookmarkStart w:id="131" w:name="__Fieldmark__66_4052117856"/>
            <w:bookmarkEnd w:id="1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e úplná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67_4052117856"/>
            <w:bookmarkStart w:id="133" w:name="__Fieldmark__67_4052117856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ní úplná </w:t>
            </w:r>
          </w:p>
        </w:tc>
      </w:tr>
      <w:tr>
        <w:trPr>
          <w:trHeight w:val="5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68_4052117856"/>
            <w:bookmarkStart w:id="135" w:name="__Fieldmark__68_4052117856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plňuje požadavky zadavatele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69_4052117856"/>
            <w:bookmarkStart w:id="137" w:name="__Fieldmark__69_4052117856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Číslo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GIGA CZ  s.r.o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ám. F. Křižíka 2840, 390 01 Tábo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polečnost s ručeným omezení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280 80 289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je zpracována v požadovaném jazy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0_4052117856"/>
            <w:bookmarkStart w:id="139" w:name="__Fieldmark__70_4052117856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1_4052117856"/>
            <w:bookmarkStart w:id="141" w:name="__Fieldmark__71_4052117856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ová cena s DPH / 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176 668,- / 213 766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Další posuzované požadavky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 dodavatele o splnění základních kvalifikačních předpokladů analogick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ýpis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oklad oprávnění k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2_4052117856"/>
            <w:bookmarkStart w:id="143" w:name="__Fieldmark__72_4052117856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3_4052117856"/>
            <w:bookmarkStart w:id="145" w:name="__Fieldmark__73_4052117856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obsahuje všechny součásti požadované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4_4052117856"/>
            <w:bookmarkStart w:id="147" w:name="__Fieldmark__74_4052117856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5_4052117856"/>
            <w:bookmarkStart w:id="149" w:name="__Fieldmark__75_4052117856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splňuje všechny požadavky na předmět plnění stanovený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6_4052117856"/>
            <w:bookmarkStart w:id="151" w:name="__Fieldmark__76_4052117856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7_4052117856"/>
            <w:bookmarkStart w:id="153" w:name="__Fieldmark__77_4052117856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78_4052117856"/>
            <w:bookmarkStart w:id="155" w:name="__Fieldmark__78_4052117856"/>
            <w:bookmarkEnd w:id="1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e úplná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79_4052117856"/>
            <w:bookmarkStart w:id="157" w:name="__Fieldmark__79_4052117856"/>
            <w:bookmarkEnd w:id="1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ní úplná </w:t>
            </w:r>
          </w:p>
        </w:tc>
      </w:tr>
      <w:tr>
        <w:trPr>
          <w:trHeight w:val="5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80_4052117856"/>
            <w:bookmarkStart w:id="159" w:name="__Fieldmark__80_4052117856"/>
            <w:bookmarkEnd w:id="1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plňuje požadavky zadavatele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81_4052117856"/>
            <w:bookmarkStart w:id="161" w:name="__Fieldmark__81_4052117856"/>
            <w:bookmarkEnd w:id="1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Číslo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YOUR SYSTEM, spol. s r.o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Türkova 2319/5b, 149 00 Praha 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polečnost s ručeným omezení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001 74 939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je zpracována v požadovaném jazy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2_4052117856"/>
            <w:bookmarkStart w:id="163" w:name="__Fieldmark__82_4052117856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3_4052117856"/>
            <w:bookmarkStart w:id="165" w:name="__Fieldmark__83_4052117856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ová cena s DPH /  bez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206 058,- / 249 330,18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Další posuzované požadavky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 dodavatele o splnění základních kvalifikačních předpokladů analogick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ýpis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oklad oprávnění k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4_4052117856"/>
            <w:bookmarkStart w:id="167" w:name="__Fieldmark__84_4052117856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5_4052117856"/>
            <w:bookmarkStart w:id="169" w:name="__Fieldmark__85_4052117856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obsahuje všechny součásti požadované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6_4052117856"/>
            <w:bookmarkStart w:id="171" w:name="__Fieldmark__86_4052117856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7_4052117856"/>
            <w:bookmarkStart w:id="173" w:name="__Fieldmark__87_4052117856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Nabídka splňuje všechny požadavky na předmět plnění stanovený zadavatelem v zadávacích podmínká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8_4052117856"/>
            <w:bookmarkStart w:id="175" w:name="__Fieldmark__88_4052117856"/>
            <w:bookmarkEnd w:id="175"/>
            <w:r/>
            <w:r>
              <w:rPr/>
              <w:fldChar w:fldCharType="end"/>
            </w: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9_4052117856"/>
            <w:bookmarkStart w:id="177" w:name="__Fieldmark__89_4052117856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Závě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90_4052117856"/>
            <w:bookmarkStart w:id="179" w:name="__Fieldmark__90_4052117856"/>
            <w:bookmarkEnd w:id="1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e úplná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91_4052117856"/>
            <w:bookmarkStart w:id="181" w:name="__Fieldmark__91_4052117856"/>
            <w:bookmarkEnd w:id="1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ní úplná </w:t>
            </w:r>
          </w:p>
        </w:tc>
      </w:tr>
      <w:tr>
        <w:trPr>
          <w:trHeight w:val="5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92_4052117856"/>
            <w:bookmarkStart w:id="183" w:name="__Fieldmark__92_4052117856"/>
            <w:bookmarkEnd w:id="1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plňuje požadavky zadavatele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93_4052117856"/>
            <w:bookmarkStart w:id="185" w:name="__Fieldmark__93_4052117856"/>
            <w:bookmarkEnd w:id="1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Seznam uchazečů vyzvaných k doplnění neúplné nabídky/ k objasnění předložené nabídky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134"/>
        <w:gridCol w:w="1134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IČ, 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žadavek na doplnění/objasnění nabíd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ro doplnění/objasnění nab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obdrženého doplnění</w:t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, zda bylo provedeno doplnění, které vedlo k odstranění identifikovaných nedostatk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18"/>
        <w:gridCol w:w="4252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B2C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Thákurova 7, 160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9 57 7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/>
              <w:t>Uchazeč nesplnil zadávací podmínky stanovené zadavatelem ve výzvě tím, protože nabízí notebook bez web kamery, kterou však ve své specifikaci zboží zadavatel požadoval.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TextBody"/>
        <w:spacing w:before="120" w:after="240"/>
        <w:rPr/>
      </w:pPr>
      <w:r>
        <w:rPr>
          <w:rFonts w:cs="Times New Roman" w:ascii="Times New Roman" w:hAnsi="Times New Roman"/>
          <w:szCs w:val="20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/>
      </w:pPr>
      <w:r>
        <w:rPr>
          <w:szCs w:val="20"/>
        </w:rPr>
        <w:t>Nabídky byly hodnoceny dle následujícího hodnotícího kritéria:</w:t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Nejnižší nabídková cena bez DPH s váhou 100  % </w:t>
      </w:r>
    </w:p>
    <w:p>
      <w:pPr>
        <w:pStyle w:val="Zkladntext2"/>
        <w:spacing w:lineRule="auto" w:line="24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Zkladntext2"/>
        <w:spacing w:lineRule="auto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Zkladntext2"/>
        <w:spacing w:lineRule="auto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Zkladntext2"/>
        <w:spacing w:lineRule="auto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Zkladntext2"/>
        <w:spacing w:lineRule="auto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Zkladntext2"/>
        <w:spacing w:lineRule="auto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Zkladntext2"/>
        <w:spacing w:lineRule="auto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Zkladntext2"/>
        <w:spacing w:lineRule="auto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before="120" w:after="240"/>
        <w:rPr/>
      </w:pPr>
      <w:r>
        <w:rPr>
          <w:rFonts w:cs="Times New Roman" w:ascii="Times New Roman" w:hAnsi="Times New Roman"/>
          <w:szCs w:val="20"/>
        </w:rPr>
        <w:t>Popis způsobu hodnocení nabídek:</w:t>
      </w:r>
    </w:p>
    <w:p>
      <w:pPr>
        <w:pStyle w:val="TextBody"/>
        <w:spacing w:before="12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Hodnocení nabídek bude provedeno podle základního hodnotícího kritéria pro zadání veřejné zakázky a to nejnižší nabídkové ceny za předmět veřejné zakázky uvedený ve výzvě k podání nabídky bez DPH. </w:t>
      </w:r>
    </w:p>
    <w:p>
      <w:pPr>
        <w:pStyle w:val="Odstavecseseznamem"/>
        <w:ind w:left="0" w:hanging="0"/>
        <w:jc w:val="both"/>
        <w:rPr/>
      </w:pPr>
      <w:r>
        <w:rPr/>
        <w:t xml:space="preserve">Souhrn hodnocení 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12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abídková cena 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[popis kritéria] 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xx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22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9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6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5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</w:tbl>
    <w:p>
      <w:pPr>
        <w:pStyle w:val="TextBody"/>
        <w:spacing w:before="12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12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12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12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44"/>
        <w:gridCol w:w="3118"/>
        <w:gridCol w:w="1985"/>
        <w:gridCol w:w="2126"/>
      </w:tblGrid>
      <w:tr>
        <w:trPr>
          <w:trHeight w:val="2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, s.r.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3 8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-------------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A CZ s.r.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0 2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Pela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1 4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ET spol. s r.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4 7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YSTEM spol. s r.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74 9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R Komtech spol. s r.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9 7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--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Odůvodnění výsledku hodnocení,</w:t>
      </w:r>
      <w:r>
        <w:rPr/>
        <w:t xml:space="preserve"> resp. jakéhokoliv doporučení hodnotící komise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Nabídka doručená pod pořadovým číslem 2 od společnosti BOXED s.r.o byla komisí na základě základního hodnotícího kritéria vyhodnocena jako nabídka s nejnižší nabídkovou cenou, a tudíž byla zadavatelem vybrána jako nabídka vítězná, s jejímž předkladatelem zadavatel uzavře smlouvu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enování členů hodnotící komise</w:t>
      </w:r>
    </w:p>
    <w:p>
      <w:pPr>
        <w:pStyle w:val="Normal"/>
        <w:rPr/>
      </w:pPr>
      <w:r>
        <w:rPr/>
        <w:t>Prezenční listina členů komise pro otevírání obálek a hodnocení nabídek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Odstavecseseznamem"/>
        <w:ind w:left="0" w:hanging="0"/>
        <w:jc w:val="both"/>
        <w:rPr/>
      </w:pPr>
      <w:r>
        <w:rPr>
          <w:i/>
        </w:rPr>
        <w:t>Uveďte prosím případné další informace vztahující se k průběhu výběru dodavatele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/>
        <w:t>Svým podpisem stvrzuji, že tento protokol odpovídá průběhu zasedání komise pro hodnocení nabídek na zakázku s názvem: Dodávka výpočetní techniky pro realizační tým projektu.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a Rylich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tr Křiván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va Albert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//a: Dana Ryli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7.2014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5954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 ve věci výběru nejvhodnější nabídk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edDr. Milan Němec, MBA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městek hejtmana pro oblast školství, mládeže a  sportu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jádření zadavatel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(souhlas / nesouhlas s výsledkem hodnocení)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zadavatel může vyjádřit své stanovisko též prostřednictvím samostatného dokumentu)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caps/>
        </w:rPr>
        <w:t xml:space="preserve">Příloha ke zprávě o hodnocení nabídek </w:t>
      </w:r>
      <w:r>
        <w:rPr>
          <w:rFonts w:cs="Arial"/>
          <w:bCs/>
          <w:i/>
          <w:kern w:val="2"/>
          <w:szCs w:val="32"/>
        </w:rPr>
        <w:t>(pokud je relevant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126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586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7z2">
    <w:name w:val="WW8NumSt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5954"/>
      </w:tabs>
      <w:spacing w:before="0" w:after="120"/>
    </w:pPr>
    <w:rPr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2:00Z</dcterms:created>
  <dc:creator>klimovae</dc:creator>
  <dc:description/>
  <cp:keywords/>
  <dc:language>en-US</dc:language>
  <cp:lastModifiedBy>Rylichová Dana</cp:lastModifiedBy>
  <cp:lastPrinted>2014-07-05T12:21:00Z</cp:lastPrinted>
  <dcterms:modified xsi:type="dcterms:W3CDTF">2014-07-05T10:22:00Z</dcterms:modified>
  <cp:revision>6</cp:revision>
  <dc:subject/>
  <dc:title/>
</cp:coreProperties>
</file>