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721 Močovice a Močovice – chodník podél silnice III/33721 I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Obec Močov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:</w:t>
        <w:tab/>
        <w:t>Močovice 26, 286 01 Čáslav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IČO: </w:t>
        <w:tab/>
        <w:tab/>
        <w:t>0064007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  <w:t>CZ0064007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Zastoupená:</w:t>
        <w:tab/>
        <w:t>Ing. Milanem Kosem, starostou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5-04T20:45:00Z</dcterms:modified>
  <cp:revision>26</cp:revision>
  <dc:subject/>
  <dc:title/>
</cp:coreProperties>
</file>