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2512, Most ev.č. 12512-1 přes potok v obci Pavlovice II</w:t>
      </w:r>
      <w:r>
        <w:rPr>
          <w:sz w:val="22"/>
          <w:szCs w:val="22"/>
        </w:rPr>
        <w:t>“ a to v následujícím rozsahu:</w:t>
      </w:r>
    </w:p>
    <w:p>
      <w:pPr>
        <w:pStyle w:val="Textodst2slovan"/>
        <w:numPr>
          <w:ilvl w:val="0"/>
          <w:numId w:val="0"/>
        </w:numPr>
        <w:ind w:left="1418" w:hanging="0"/>
        <w:rPr>
          <w:sz w:val="22"/>
          <w:szCs w:val="22"/>
        </w:rPr>
      </w:pPr>
      <w:r>
        <w:rPr>
          <w:sz w:val="22"/>
          <w:szCs w:val="22"/>
        </w:rPr>
        <w:t>Předmětem veřejné zakázky je Součástí stavby je demolice a následná novostavba stávajícího mostu ev.č. 12512-1, včetně odstranění stávající ocelové lávky. Dojde také k rekonstrukce části silnice III/12512 v intravilánu obce Pavlovice od příčné spáry předělu povrchů již rekonstruovaného úseku u začátku / konce obce směrem na Kladruby po rozmezí levého jízdního pruhu silnice II/125 ve směru provozního staničení a konce silnice III/12512 v prostoru křižovatky silnic II/125 a III/12512. Budou obnoveny obrusné vrstvy včetně opravy trhlin. Dále dojde k doplnění vozovkových vrstev a chodníků, autobusového zálivu, obnovení nezpevněných krajnic a k úpravě a výměně vodorovného a svislého dopravního značení. V rámci stavby bude provedena přeložka veřejného osvětlení a v rámci stavebního objektu mostu bude převedena dešťová kanalizace z levé strany komunikace na pravou, do nového výustního objektu v odláždění svahu v blízkosti mostního křídla.</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Oblast Benešov</w:t>
      </w:r>
    </w:p>
    <w:p>
      <w:pPr>
        <w:pStyle w:val="Textodst1sl"/>
        <w:numPr>
          <w:ilvl w:val="0"/>
          <w:numId w:val="0"/>
        </w:numPr>
        <w:ind w:left="709" w:hanging="0"/>
        <w:rPr>
          <w:sz w:val="22"/>
          <w:szCs w:val="22"/>
        </w:rPr>
      </w:pPr>
      <w:r>
        <w:rPr>
          <w:sz w:val="22"/>
          <w:szCs w:val="22"/>
        </w:rPr>
        <w:tab/>
        <w:t>Jméno:</w:t>
        <w:tab/>
        <w:tab/>
        <w:t>Lukáš Pohunek</w:t>
      </w:r>
    </w:p>
    <w:p>
      <w:pPr>
        <w:pStyle w:val="Textodst1sl"/>
        <w:numPr>
          <w:ilvl w:val="0"/>
          <w:numId w:val="0"/>
        </w:numPr>
        <w:ind w:left="709" w:hanging="0"/>
        <w:rPr>
          <w:sz w:val="22"/>
          <w:szCs w:val="22"/>
        </w:rPr>
      </w:pPr>
      <w:r>
        <w:rPr>
          <w:sz w:val="22"/>
          <w:szCs w:val="22"/>
        </w:rPr>
        <w:tab/>
        <w:t xml:space="preserve">email: </w:t>
        <w:tab/>
        <w:tab/>
        <w:t>lukas.pohu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4 167 28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7066617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bookmarkStart w:id="31" w:name="_GoBack"/>
      <w:bookmarkStart w:id="32" w:name="_GoBack"/>
      <w:bookmarkEnd w:id="32"/>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F660A88-026B-4F49-85A3-DCB9FDB76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59</Words>
  <Characters>110680</Characters>
  <CharactersWithSpaces>129181</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