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41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1.00/4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stou přírodovědných a technických oborů napříč Středočeským kraj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Dodávka výpočetní techniky pro realizační tým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  <w:r>
              <w:rPr/>
              <w:t>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XED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ečská 1304, 273 51 Unhoš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0"/>
              </w:rPr>
              <w:t>272 43 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Z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. F. Křižíka 2840, 390 01 Táb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0 289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énkovice 2, 440 01 Postolop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ET spol. s r.o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sova 2, 155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4 722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5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OUR SYSTEM spol. s r.o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va 2319/5b, 149 00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74 939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6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R Komtech spol. s r.o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ova 1782/32,155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9 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4252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byl komisí vylouč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abídka doručenápod poř. čísl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kurova 7, 160 00 Praha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7 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adávací podmínky stanovené zadavatelem ve výzvě tím, protože nabízí notebook bez web kamery, kterou však ve své specifikaci zboží zadavatel požado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ad@kr-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 280 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86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Rylichová Dana</cp:lastModifiedBy>
  <cp:lastPrinted>2014-07-04T16:58:00Z</cp:lastPrinted>
  <dcterms:modified xsi:type="dcterms:W3CDTF">2014-07-04T14:58:00Z</dcterms:modified>
  <cp:revision>11</cp:revision>
  <dc:subject/>
  <dc:title/>
</cp:coreProperties>
</file>