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PŘ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12512, Most ev.č. 12512-1 přes potok v obci Pavlovice II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: </w:t>
        <w:tab/>
      </w:r>
      <w:r>
        <w:rPr/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2-05-01T20:08:00Z</dcterms:modified>
  <cp:revision>26</cp:revision>
  <dc:subject/>
  <dc:title/>
</cp:coreProperties>
</file>