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rFonts w:cs="Arial"/>
        </w:rPr>
        <w:t xml:space="preserve">Technická specifikace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Název akce :</w:t>
      </w:r>
      <w:r>
        <w:rPr/>
        <w:tab/>
      </w:r>
      <w:r>
        <w:rPr>
          <w:b/>
        </w:rPr>
        <w:t>III/12512 Pavlovice, most ev.č. 12512-1 přes potok v obci Pavlovice</w:t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Kraj Středočeský, okres Benešov, cestmistrovství Vlašim</w:t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100" cy="3333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v km: 3,490</w:t>
        <w:tab/>
        <w:t xml:space="preserve"> CMS: Vlašim</w:t>
        <w:tab/>
        <w:t>Zodpovídá: Lucie Jandíková,Lukáš Pohu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vba je situována v intravilánu obce Pavlovice. Silnice III/12512 prochází centrální částí obce, ze severo-východu od obce Kladruby směrem na jiho-západ na město Vlašim. Součástí stavby je demolice a následná novostavba stávajícího mostu ev.č. 12512-1, včetně odstranění stávající ocelové lávky. Dojde také k rekonstrukce části silnice III/12512 v intravilánu obce Pavlovice od příčné spáry předělu povrchů již rekonstruovaného úseku u začátku / konce obce směrem na Kladruby po rozmezí levého jízdního pruhu silnice II/125 ve směru provozního staničení a konce silnice III/12512 v prostoru křižovatky silnic II/125 a III/12512. Budou obnoveny obrusné vrstvy včetně opravy trhlin. Dále dojde k doplnění vozovkových vrstev a chodníků, autobusového zálivu, obnovení nezpevněných krajnic a k úpravě a výměně vodorovného a svislého dopravního značení. V rámci stavby bude provedena přeložka veřejného osvětlení a v rámci stavebního objektu mostu bude převedena dešťová kanalizace z levé strany komunikace na pravou, do nového výustního objektu v odláždění svahu v blízkosti mostního křídla. Nadmořská výška terénu se pohybuje okolo 380 – 420 m.n.m. Z pohledu druhu pozemku jsou dotčené parcely využívány jako ostatní plocha, vodní plocha, trvalý travní porost a zahrada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Náklady stavby :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14 103 769,32 </w:t>
      </w:r>
      <w:r>
        <w:rPr>
          <w:rFonts w:cs="Arial" w:ascii="Arial" w:hAnsi="Arial"/>
        </w:rPr>
        <w:t>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 : 5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-PROJEKT, Ohrazenecká 169, 530 09 Pardub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. Projektant: Ing. Martin Vaš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vba je situována v intravilánu obce Pavlovice. Silnice III/12512 prochází centrální částí obce, ze severo-východu od obce Kladruby směrem na jiho-západ na město Vlašim. Součástí stavby je demolice a následná novostavba stávajícího mostu ev.č. 12512-1, včetně odstranění stávající ocelové lávky. Dojde také k rekonstrukce části silnice III/12512 v intravilánu obce Pavlovice od příčné spáry předělu povrchů již rekonstruovaného úseku u začátku / konce obce směrem na Kladruby po rozmezí levého jízdního pruhu silnice II/125 ve směru provozního staničení a konce silnice III/12512 v prostoru křižovatky silnic II/125 a III/12512. Budou obnoveny obrusné vrstvy včetně opravy trhlin. Dále dojde k doplnění vozovkových vrstev a chodníků, autobusového zálivu, obnovení nezpevněných krajnic a k úpravě a výměně vodorovného a svislého dopravního značení. V rámci stavby bude provedena přeložka veřejného osvětlení a v rámci stavebního objektu mostu bude převedena dešťová kanalizace z levé strany komunikace na pravou, do nového výustního objektu v odláždění svahu v blízkosti mostního křídla. Nadmořská výška terénu se pohybuje okolo 380 – 420 m.n.m. Z pohledu druhu pozemku jsou dotčené parcely využívány jako ostatní plocha, vodní plocha, trvalý travní porost a zahrada.</w:t>
      </w:r>
    </w:p>
    <w:p>
      <w:pPr>
        <w:pStyle w:val="Normal"/>
        <w:jc w:val="both"/>
        <w:rPr/>
      </w:pPr>
      <w:r>
        <w:rPr/>
        <w:t>Možnost bezbariérového přístupu k navrhované stavbě je ve stávajícím stavu zajištěn sníženými obrubníky na stávajících chodnících. Nově vybudované prostory budou splňovat bezbariérový pří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7</w:t>
      </w:r>
      <w:r>
        <w:rPr/>
        <w:t>.0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5386A-12A8-4256-AB36-0476603BD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7</Words>
  <Characters>3292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1:00Z</dcterms:created>
  <dc:creator>Stanislav Pohunek</dc:creator>
  <dc:description/>
  <dc:language>en-US</dc:language>
  <cp:lastModifiedBy>Pohunek Lukáš</cp:lastModifiedBy>
  <dcterms:modified xsi:type="dcterms:W3CDTF">2022-04-07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