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b/>
          <w:sz w:val="22"/>
          <w:szCs w:val="22"/>
        </w:rPr>
        <w:t>III/33310 hr.hl.m.Praha - Šestajovice - Dřevčice – II/610 (III/33310 Svémyslice - Dřevčice, km 6,400-8,050)“,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Janem Lichtnegerem, ředitelem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3</Words>
  <Characters>1022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2-04-22T05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