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 xml:space="preserve">„III/33310 hr.hl.m.Praha - Šestajovice - Dřevčice – II/610 (III/33310 Svémyslice - Dřevčice, km 6,400-8,050)“ </w:t>
      </w:r>
      <w:r>
        <w:rPr>
          <w:rFonts w:cs="Times New Roman" w:ascii="Times New Roman" w:hAnsi="Times New Roman"/>
          <w:bCs/>
          <w:sz w:val="24"/>
          <w:szCs w:val="24"/>
        </w:rPr>
        <w:t>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4-22T05:1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