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III/33310 hr.hl.m.Praha - Šestajovice - Dřevčice - II/610 (III/33310 Svémyslice - Dřevčice, km 6,400-8,05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33310 od obce Svémyslice směr Dřevčice, okres Praha-východ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6,400 – 8,050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181 a 1224A09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bookmarkStart w:id="0" w:name="_GoBack"/>
      <w:bookmarkEnd w:id="0"/>
      <w:r>
        <w:rPr>
          <w:sz w:val="24"/>
          <w:szCs w:val="24"/>
        </w:rPr>
        <w:t xml:space="preserve">délka úseku 1,650 km, prům. šířka 5,7 m, plocha 9405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94860" cy="2884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Svémyslice a Dřevčice. Komunikace je v nevyhovujícím stavu, přičemž v současné době převádí silnou jak osobní, autobusovou i nákladní dopravu a je silně využívána k vedení objízdných tras okolních uzavírek. Povrch komunikace vykazuje plošné deformace, hloubkové koroze, příčné a podélné trhliny, dále vykazuje poruchy typické pro staré vyžilé vozovky tj. síťový rozpad, ztráta makro a mikrotextury, výtluky, odlámané kraj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333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silnice spočívající ve výměně ložné a obrusné vrstvy v celém úseku s částečnou sanací krajů vozovky. Bude provedeno vyčistění krajnic od nánosů, frézovaní obrusných a ložných vrstev v celkové tloušťce </w:t>
      </w:r>
      <w:r>
        <w:rPr>
          <w:color w:val="000000" w:themeColor="text1"/>
          <w:sz w:val="24"/>
          <w:szCs w:val="24"/>
        </w:rPr>
        <w:t xml:space="preserve">100 mm, čištění příkopů do 0,5m/3m s odvozem na skládku v délce 3200 m. Lokálně budou provedeny sanace krajů vozovky (upřesnění lokalizace na místě při předání staveniště), kdy dojde k odfrézování podkladních asfaltových vrstev v mocnosti 50 mm a následně k výměně konstrukčních vrstev do hloubky 150 mm - celková plocha požadované výměny konstrukčních vrstev je 400 m2. Dále bude provedena lokální pokládka podkladní asfaltové vrstvy ACP v tl. 50 (v místě sanací) v celém úseku pak bude provedena pokládka ložné vrstvy ACL 16+, 16S v tloušťce 50 mm a obrusné asfaltové vrstvy ACO 11+, 11S v tloušťce 50 mm, zřízení (zpevnění) krajnic, obnova vodorovného dopravního značení v provedení barva / plast a osazení směrových sloupků. </w:t>
      </w:r>
      <w:r>
        <w:rPr>
          <w:sz w:val="24"/>
          <w:szCs w:val="24"/>
        </w:rPr>
        <w:t>Součástí pokládky jednotlivých asfaltových vrstev budou  spojovací postřiky, frézování a následné zalití dilatačních spár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stavby je návrh, projednání a realizace DIO.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SFDI  (opravy komunikací ve funkci nevybud. SOKP)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243205</wp:posOffset>
            </wp:positionV>
            <wp:extent cx="4472940" cy="3921760"/>
            <wp:effectExtent l="0" t="0" r="0" b="0"/>
            <wp:wrapSquare wrapText="bothSides"/>
            <wp:docPr id="2" name="Obrázek 5" descr="C:\Users\tomas.karasek\Desktop\fotky silnic a poškození\20190731_103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tomas.karasek\Desktop\fotky silnic a poškození\20190731_1034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120765" cy="3442970"/>
            <wp:effectExtent l="0" t="0" r="0" b="0"/>
            <wp:docPr id="3" name="Obrázek 3" descr="P:\Verejne\PROVOZNÍ ÚSEK\MNICHOVO HRADIŠTĚ\NÁHRADA ZA SOKP\Mochov\III-33310 hr.hl.m.Praha - Šestajovice - Dřevčice - II610 (III-33310 Svémyslice - Dřevčice, km 6,400-8,050)\PAU\III-33310 km 3,637 - 8,825\Lokalita\33310 - 7,690 k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Verejne\PROVOZNÍ ÚSEK\MNICHOVO HRADIŠTĚ\NÁHRADA ZA SOKP\Mochov\III-33310 hr.hl.m.Praha - Šestajovice - Dřevčice - II610 (III-33310 Svémyslice - Dřevčice, km 6,400-8,050)\PAU\III-33310 km 3,637 - 8,825\Lokalita\33310 - 7,690 k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442460" cy="4271645"/>
            <wp:effectExtent l="0" t="0" r="0" b="0"/>
            <wp:docPr id="4" name="Obrázek 2" descr="C:\Users\tomas.karasek\Desktop\fotky silnic a poškození\20190731_114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tomas.karasek\Desktop\fotky silnic a poškození\20190731_1145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pt;height:35.05pt;mso-wrap-distance-right:0pt" filled="f" o:ole="">
          <v:imagedata r:id="rId2" o:title=""/>
        </v:shape>
        <o:OLEObject Type="Embed" ProgID="MSPhotoEd.3" ShapeID="ole_rId1" DrawAspect="Content" ObjectID="_212484833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F04FF-C7D0-4973-B3A1-D3C2E833F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69</TotalTime>
  <Application>LibreOffice/7.4.7.2$Linux_X86_64 LibreOffice_project/40$Build-2</Application>
  <AppVersion>15.0000</AppVersion>
  <Pages>1</Pages>
  <Words>516</Words>
  <Characters>3049</Characters>
  <CharactersWithSpaces>3558</CharactersWithSpaces>
  <Paragraphs>7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Mareš</dc:creator>
  <dc:description/>
  <dc:language>en-US</dc:language>
  <cp:lastModifiedBy>Pecka Tomas</cp:lastModifiedBy>
  <cp:lastPrinted>2011-01-07T09:39:00Z</cp:lastPrinted>
  <dcterms:modified xsi:type="dcterms:W3CDTF">2022-03-24T07:22:00Z</dcterms:modified>
  <cp:revision>9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