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b/>
          <w:sz w:val="22"/>
          <w:szCs w:val="22"/>
        </w:rPr>
        <w:t>III/0107 - II/610 – Jenštejn – hr.hl.m.Praha (III/0107 Radonice, km 2,264 - 2,624), III/0108 - Radonice – hr.hl.m.Praha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Janem Lichtnegerem, ředitelem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4</Words>
  <Characters>1031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2-05-04T20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