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I/0107 - II/610 – Jenštejn – hr.hl.m.Praha (III/0107 Radonice, km 2,264 - 2,624), III/0108 - Radonice – hr.hl.m.Praha“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2-05-04T20:1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