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 xml:space="preserve">III/0107 - II/610 – Jenštejn – hr.hl.m.Praha (III/0107 Radonice, km 2,264 - 2,624), III/0108 - Radonice – hr.hl.m.Praha“, </w:t>
      </w:r>
      <w:r>
        <w:rPr>
          <w:sz w:val="22"/>
          <w:szCs w:val="22"/>
        </w:rPr>
        <w:t>a to v následujícím rozsahu:</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 xml:space="preserve">Předmětem veřejné zakázky je oprava silnice č. III/0107 (SO 101) o výměře 2520 m2 (délka úseku 0,360 km, prům. šířka 7 m) a silnice č. III/0108 (SO 102) o výměře 6333 m2 (délka úseku 1,111 km, prům. šířka 5,7 m). </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 101: Technologie opravy spočívá ve výměně poškozených asfaltových vrstev silnice č. III/0107. V rámci opravy je počítáno s v odfrézování stávajících asfaltových vrstev do hloubky 100 mm a následnou pokládkou ložné vrstvy ACL 16+, 16S tloušťky 50 mm a obrusné vrstvy ACO 11+ v tloušťce 50 mm. Součástí pokládky asfaltových vrstev jsou spojovací postřiky, frézování a zalití dilatačních spár, výšková úprava povrchových znaků IS, čistění krajnic od nánosů, zřízení nových krajnic (R-materiál) a provedení vodorovného dopravního značení v provedení barva / plast (vodící proužky, přechod pro chodce).</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 102: Technologie opravy spočívá ve výměně poškozených asfaltových vrstev silnice č. III/0108. V rámci opravy je celý úsek rozdělen na dvě části a to na intravilán (220 m) a extravilán (891m). V intravilánu je počítáno s odfrézováním všech stávajících asfaltových vrstev do hloubky 100 mm a následnou pokládkou ložné vrstvy ACL 16+, 16S tloušťky 50 mm a obrusné vrstvy ACO 11+ v tloušťce 50 mm. V extravilánu je počítáno s provedením tzv. zápichu a bez frézování s přímou pokládkou ACL 16+, 16S v tloušťce 50 mm a obrusnou vrstvou ACO 11+ v tloušťce rovněž 50 mm. Součástí pokládky asfaltových vrstev jsou spojovací postřiky, frézování a zalití dilatačních spár, čistění krajnic od nánosů, zřízení nových krajnic (R-materiál), hloubení příkopů a provedení vodorovného dopravního značení v provedení barva / plast (vodící proužky).</w:t>
      </w:r>
    </w:p>
    <w:p>
      <w:pPr>
        <w:pStyle w:val="Normal"/>
        <w:widowControl w:val="false"/>
        <w:tabs>
          <w:tab w:val="clear" w:pos="0"/>
          <w:tab w:val="left" w:pos="284" w:leader="none"/>
          <w:tab w:val="left" w:pos="1701" w:leader="none"/>
        </w:tabs>
        <w:spacing w:lineRule="atLeast" w:line="273"/>
        <w:ind w:left="1418" w:hanging="0"/>
        <w:rPr>
          <w:sz w:val="22"/>
          <w:szCs w:val="22"/>
        </w:rPr>
      </w:pPr>
      <w:r>
        <w:rPr>
          <w:sz w:val="22"/>
          <w:szCs w:val="22"/>
        </w:rPr>
        <w:t>Součástí stavby je návrh, projednání a realizace DIO.</w:t>
      </w:r>
    </w:p>
    <w:p>
      <w:pPr>
        <w:pStyle w:val="Normal"/>
        <w:tabs>
          <w:tab w:val="clear" w:pos="0"/>
          <w:tab w:val="left" w:pos="284" w:leader="none"/>
          <w:tab w:val="left" w:pos="1701" w:leader="none"/>
        </w:tabs>
        <w:ind w:left="1418" w:hanging="0"/>
        <w:rPr>
          <w:sz w:val="22"/>
        </w:rPr>
      </w:pPr>
      <w:r>
        <w:rPr>
          <w:sz w:val="22"/>
        </w:rPr>
        <w:t>Zadavatel umožňuje přidání recyklované asfaltové směsi do nově prováděných asfaltových vrstev takto</w:t>
      </w:r>
    </w:p>
    <w:p>
      <w:pPr>
        <w:pStyle w:val="Normal"/>
        <w:widowControl w:val="false"/>
        <w:tabs>
          <w:tab w:val="clear" w:pos="0"/>
          <w:tab w:val="left" w:pos="284" w:leader="none"/>
          <w:tab w:val="left" w:pos="1701" w:leader="none"/>
        </w:tabs>
        <w:spacing w:lineRule="atLeast" w:line="273"/>
        <w:ind w:left="1418" w:hanging="0"/>
        <w:rPr>
          <w:sz w:val="22"/>
        </w:rPr>
      </w:pPr>
      <w:r>
        <w:rPr>
          <w:sz w:val="22"/>
        </w:rPr>
        <w:t xml:space="preserve">ACL 16 + - max 30 % R-mat </w:t>
      </w:r>
    </w:p>
    <w:p>
      <w:pPr>
        <w:pStyle w:val="Normal"/>
        <w:widowControl w:val="false"/>
        <w:tabs>
          <w:tab w:val="clear" w:pos="0"/>
          <w:tab w:val="left" w:pos="284" w:leader="none"/>
          <w:tab w:val="left" w:pos="1701" w:leader="none"/>
        </w:tabs>
        <w:spacing w:lineRule="atLeast" w:line="273"/>
        <w:ind w:left="1418" w:hanging="0"/>
        <w:rPr>
          <w:sz w:val="22"/>
        </w:rPr>
      </w:pPr>
      <w:r>
        <w:rPr>
          <w:sz w:val="22"/>
        </w:rPr>
        <w:t>ACL 16 S - max 30 % R-mat pro 50/70 a max 15 % pro PMB</w:t>
      </w:r>
    </w:p>
    <w:p>
      <w:pPr>
        <w:pStyle w:val="Normal"/>
        <w:widowControl w:val="false"/>
        <w:tabs>
          <w:tab w:val="clear" w:pos="0"/>
          <w:tab w:val="left" w:pos="284" w:leader="none"/>
          <w:tab w:val="left" w:pos="1701" w:leader="none"/>
        </w:tabs>
        <w:spacing w:lineRule="atLeast" w:line="273"/>
        <w:ind w:left="1418" w:hanging="0"/>
        <w:rPr>
          <w:sz w:val="22"/>
        </w:rPr>
      </w:pPr>
      <w:r>
        <w:rPr>
          <w:sz w:val="22"/>
        </w:rPr>
      </w:r>
    </w:p>
    <w:p>
      <w:pPr>
        <w:pStyle w:val="Normal"/>
        <w:widowControl w:val="false"/>
        <w:tabs>
          <w:tab w:val="clear" w:pos="0"/>
          <w:tab w:val="left" w:pos="284" w:leader="none"/>
          <w:tab w:val="left" w:pos="1701" w:leader="none"/>
        </w:tabs>
        <w:spacing w:lineRule="atLeast" w:line="273"/>
        <w:ind w:left="1418" w:hanging="0"/>
        <w:rPr>
          <w:sz w:val="22"/>
          <w:szCs w:val="22"/>
        </w:rPr>
      </w:pPr>
      <w:r>
        <w:rPr>
          <w:sz w:val="22"/>
        </w:rPr>
        <w:t>ACO 11 + 50/70 - max 15 % R-ma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6 týdnů </w:t>
      </w:r>
      <w:r>
        <w:rPr>
          <w:bCs/>
          <w:sz w:val="22"/>
          <w:szCs w:val="22"/>
        </w:rPr>
        <w:t>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0"/>
          <w:numId w:val="0"/>
        </w:numPr>
        <w:ind w:left="1430" w:hanging="0"/>
        <w:rPr>
          <w:sz w:val="22"/>
          <w:szCs w:val="22"/>
        </w:rPr>
      </w:pPr>
      <w:r>
        <w:rPr>
          <w:sz w:val="22"/>
          <w:szCs w:val="22"/>
        </w:rPr>
        <w:t>Cena díla bude uhrazena dvěma platbami. Zhotovitel vystaví dvě faktury, a to:</w:t>
      </w:r>
    </w:p>
    <w:p>
      <w:pPr>
        <w:pStyle w:val="Textodst1sl"/>
        <w:numPr>
          <w:ilvl w:val="0"/>
          <w:numId w:val="45"/>
        </w:numPr>
        <w:rPr>
          <w:sz w:val="22"/>
          <w:szCs w:val="22"/>
        </w:rPr>
      </w:pPr>
      <w:r>
        <w:rPr>
          <w:sz w:val="22"/>
          <w:szCs w:val="22"/>
        </w:rPr>
        <w:t xml:space="preserve">fakturu A - která bude ve výši ceny díla SO 101 (III/0107 - II/610 – Jenštejn – hr.hl.m.Praha (III/0107 Radonice, km 2,264 - 2,624)) a </w:t>
      </w:r>
    </w:p>
    <w:p>
      <w:pPr>
        <w:pStyle w:val="Textodst1sl"/>
        <w:numPr>
          <w:ilvl w:val="0"/>
          <w:numId w:val="45"/>
        </w:numPr>
        <w:rPr>
          <w:sz w:val="22"/>
          <w:szCs w:val="22"/>
        </w:rPr>
      </w:pPr>
      <w:r>
        <w:rPr>
          <w:sz w:val="22"/>
          <w:szCs w:val="22"/>
        </w:rPr>
        <w:t>fakturu B - která bude ve výši ceny díla SO 102 (III/0108 - Radonice – hr.hl.m.Prah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c. Tomáš Karásek</w:t>
      </w:r>
    </w:p>
    <w:p>
      <w:pPr>
        <w:pStyle w:val="Textodst1sl"/>
        <w:numPr>
          <w:ilvl w:val="0"/>
          <w:numId w:val="0"/>
        </w:numPr>
        <w:ind w:left="709" w:hanging="0"/>
        <w:rPr>
          <w:sz w:val="22"/>
          <w:szCs w:val="22"/>
        </w:rPr>
      </w:pPr>
      <w:r>
        <w:rPr>
          <w:sz w:val="22"/>
          <w:szCs w:val="22"/>
        </w:rPr>
        <w:tab/>
        <w:t xml:space="preserve">email: </w:t>
        <w:tab/>
        <w:tab/>
        <w:t>tomas.karas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1260442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5" w:name="_bookmark0"/>
          <w:bookmarkEnd w:id="5"/>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6" w:name="_bookmark1"/>
      <w:bookmarkEnd w:id="6"/>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7" w:name="_bookmark2"/>
      <w:bookmarkStart w:id="8" w:name="_bookmark2"/>
      <w:bookmarkEnd w:id="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9" w:name="_bookmark3"/>
      <w:bookmarkEnd w:id="9"/>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0" w:name="_bookmark4"/>
      <w:bookmarkEnd w:id="10"/>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1" w:name="_bookmark5"/>
      <w:bookmarkEnd w:id="11"/>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6"/>
      <w:bookmarkEnd w:id="12"/>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3" w:name="_bookmark7"/>
      <w:bookmarkEnd w:id="13"/>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4" w:name="_bookmark8"/>
      <w:bookmarkEnd w:id="14"/>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5" w:name="_bookmark9"/>
      <w:bookmarkEnd w:id="15"/>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6" w:name="_bookmark10"/>
      <w:bookmarkEnd w:id="16"/>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7" w:name="_bookmark11"/>
      <w:bookmarkEnd w:id="17"/>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8" w:name="_bookmark12"/>
      <w:bookmarkEnd w:id="18"/>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9" w:name="_bookmark13"/>
      <w:bookmarkEnd w:id="19"/>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0" w:name="_bookmark14"/>
      <w:bookmarkEnd w:id="20"/>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1" w:name="_bookmark15"/>
      <w:bookmarkEnd w:id="21"/>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2" w:name="_bookmark16"/>
      <w:bookmarkEnd w:id="22"/>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3" w:name="_bookmark17"/>
      <w:bookmarkEnd w:id="23"/>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4" w:name="_bookmark18"/>
      <w:bookmarkEnd w:id="24"/>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5" w:name="_bookmark19"/>
      <w:bookmarkEnd w:id="25"/>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6" w:name="_bookmark20"/>
      <w:bookmarkEnd w:id="26"/>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7" w:name="_bookmark21"/>
      <w:bookmarkEnd w:id="27"/>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8" w:name="_bookmark22"/>
      <w:bookmarkEnd w:id="28"/>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9" w:name="_bookmark23"/>
      <w:bookmarkEnd w:id="29"/>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0" w:name="_bookmark24"/>
      <w:bookmarkEnd w:id="30"/>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1" w:name="_bookmark25"/>
      <w:bookmarkEnd w:id="31"/>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2" w:name="_bookmark26"/>
      <w:bookmarkEnd w:id="32"/>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3" w:name="_bookmark27"/>
      <w:bookmarkEnd w:id="33"/>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45">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8DA8F46-9411-4716-822E-CE66AF73A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253</Words>
  <Characters>107696</Characters>
  <CharactersWithSpaces>125698</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4-22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