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0107 - II/610 – Jenštejn – hr.hl.m.Praha (III/0107 Radonice, km 2,264 - 2,624), III/0108 - Radonice – hr.hl.m.Praha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č. III/0107 v obci Radonice, okr. Praha-východ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ilnice č. III/0108 v úseku Radonice – hranice hl.m.Praha, okr. Praha-východ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silnice č. III/0107 (SO 101): km 2,264 – 2,624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mezi uzlovými body 1224A175 a 1224A176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délka úseku 0,360 km, prům. šířka 7 m, plocha 2520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silnice č. III/0108 (SO 102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00 – 1,111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mezi uzlovými body 1224A176 a 1221A275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élka úseku 1,111 km, prům. šířka 5,7 m, plocha 6333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175895</wp:posOffset>
            </wp:positionV>
            <wp:extent cx="2797810" cy="357314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52700" cy="35737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 101: Jedná se o část komunikace III. třídy (III/0107) vedoucí v průjezdním úseku obce Radonice o délce 0,360 km. Komunikace je v nevyhovujícím stavu, přičemž v současné době převádí silnou jak osobní, autobusovou i nákladní dopravu. Povrch komunikace vykazuje plošné deformace, hloubkové koroze, příčné a podélné trhliny a velké nerovnosti způsobené převážně vlivem umístění inženýrských sítí. Vozovka vykazuje poruchy typické pro staré vyžilé vozovky tj. síťový rozpad, ztráta makro a mikrotextury, výtluky, odlámané kraje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 102: Jedná se o komunikaci III. třídy (III/0108) z části vedoucí v průjezdním úseku obce Radonice  a směřující dále k hranici s hlavním městem Praha,  v délce 1,111 km. Komunikace je v nevyhovujícím stavu, přičemž v současné době převádí silnou jak osobní, autobusovou i nákladní dopravu. Povrch komunikace vykazuje plošné deformace, hloubkové koroze, příčné a podélné trhliny, velké nerovnosti zapříčiněné umístěním inženýrských sítí. Vozovka vykazuje poruchy typické pro staré vyžilé vozovky tj. síťový rozpad, ztráta makro a mikrotextury, výtluky,  odlámané kraje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0107 a III/01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ždy v daném 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lnice č. III/0107 (SO 101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veřejné zakázky je oprava poškozených asfaltových vrstev silnice č. III/0107. V rámci technologie opravy je počítáno s odfrézováním</w:t>
      </w:r>
      <w:bookmarkStart w:id="0" w:name="_GoBack"/>
      <w:bookmarkEnd w:id="0"/>
      <w:r>
        <w:rPr>
          <w:sz w:val="24"/>
          <w:szCs w:val="24"/>
        </w:rPr>
        <w:t xml:space="preserve"> stávajících asfaltových vrstev do hloubky 100 mm a následnou pokládkou ložné vrstvy ACL 16+, 16S tloušťky 50 mm a obrusné vrstvy ACO 11+ v tloušťce 50 mm. Součástí pokládky asfaltových vrstev jsou spojovací postřiky, frézování a zalití dilatačních spár, výšková úprava povrchových znaků IS, čistění krajnic od nánosů, zřízení nových krajnic (R-materiál) a provedení vodorovného dopravního značení v provedení barva / plast (vodící proužky, přechod pro chodc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lnice č. III/0108 (SO 10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veřejné zakázky je oprava poškozených asfaltových vrstev silnice č. III/0108. V rámci technologie opravy bude celý úsek rozdělen na dvě části a to na intravilán (220 m) a extravilán (891m). V intravilánu je počítáno s odfrézováním všech stávajících asfaltových vrstev do hloubky 100 mm a následnou pokládkou ložné vrstvy ACL 16+, 16S tloušťky 50 mm a obrusné vrstvy ACO 11+ v tloušťce 50 mm. V extravilánu je počítáno s provedením tzv. zápichu a bez frézování s přímou pokládkou ACL 16+, 16S v tloušťce 50 mm a obrusnou vrstvou ACO 11+ v tloušťce rovněž 50 m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pokládky asfaltových vrstev jsou spojovací postřiky, frézování a zalití dilatačních spár, čistění krajnic od nánosů, zřízení nových krajnic (R-materiál), hloubení příkopů a provedení vodorovného dopravního značení v provedení barva / plast (vodící proužk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2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SFDI  (opravy komunikací ve funkci nevybud. SOKP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dvou splátkách – cena díla bude uhrazena dvěma platbami. Zhotovitel vystaví dvě faktury, a to fakturu A - která bude ve výši ceny díla SO 101 (</w:t>
      </w:r>
      <w:r>
        <w:rPr>
          <w:b/>
          <w:sz w:val="24"/>
          <w:szCs w:val="24"/>
        </w:rPr>
        <w:t>III/0107 - II/610 – Jenštejn – hr.hl.m.Praha (III/0107 Radonice, km 2,264 - 2,624)</w:t>
      </w:r>
      <w:r>
        <w:rPr>
          <w:sz w:val="24"/>
          <w:szCs w:val="24"/>
        </w:rPr>
        <w:t>) a fakturu B - která bude ve výši ceny díla SO 102 (</w:t>
      </w:r>
      <w:r>
        <w:rPr>
          <w:b/>
          <w:sz w:val="24"/>
          <w:szCs w:val="24"/>
        </w:rPr>
        <w:t>III/0108 - Radonice – hr.hl.m.Prah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y budou vystaveny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21920" distR="115570" simplePos="0" locked="0" layoutInCell="0" allowOverlap="1" relativeHeight="6" wp14:anchorId="6273E9E6">
                <wp:simplePos x="0" y="0"/>
                <wp:positionH relativeFrom="column">
                  <wp:posOffset>2192655</wp:posOffset>
                </wp:positionH>
                <wp:positionV relativeFrom="paragraph">
                  <wp:posOffset>406400</wp:posOffset>
                </wp:positionV>
                <wp:extent cx="3271520" cy="2453640"/>
                <wp:effectExtent l="0" t="0" r="0" b="0"/>
                <wp:wrapSquare wrapText="bothSides"/>
                <wp:docPr id="3" name="Obrázek 5" descr="C:\Users\tomas.karasek\AppData\Local\Microsoft\Windows\Temporary Internet Files\Content.Word\20190308_08291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5" descr="C:\Users\tomas.karasek\AppData\Local\Microsoft\Windows\Temporary Internet Files\Content.Word\20190308_082913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271680" cy="245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margin-left:172.7pt;margin-top:32pt;width:257.55pt;height:193.15pt;mso-wrap-style:none;v-text-anchor:middle;rotation:90" wp14:anchorId="6273E9E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 wp14:anchorId="3B3904C7">
                <wp:extent cx="3251835" cy="2439035"/>
                <wp:effectExtent l="31115" t="0" r="0" b="3810"/>
                <wp:docPr id="4" name="Picture 3" descr="C:\Users\tomas.karasek\AppData\Local\Microsoft\Windows\Temporary Internet Files\Content.Word\20190308_0829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tomas.karasek\AppData\Local\Microsoft\Windows\Temporary Internet Files\Content.Word\20190308_082915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3251880" cy="243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31.95pt;margin-top:-224.4pt;width:256pt;height:192pt;mso-wrap-style:none;v-text-anchor:middle;rotation:90;mso-position-vertical:top" wp14:anchorId="3B3904C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3427C832">
                <wp:extent cx="3290570" cy="2467610"/>
                <wp:effectExtent l="20320" t="5080" r="0" b="3175"/>
                <wp:docPr id="5" name="Picture 1" descr="C:\Users\tomas.karasek\AppData\Local\Microsoft\Windows\Temporary Internet Files\Content.Word\20190308_0831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C:\Users\tomas.karasek\AppData\Local\Microsoft\Windows\Temporary Internet Files\Content.Word\20190308_083108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3290400" cy="24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-32.35pt;margin-top:-227.4pt;width:259.05pt;height:194.25pt;mso-wrap-style:none;v-text-anchor:middle;rotation:90;mso-position-vertical:top" wp14:anchorId="3427C832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Tomáš Karásek, provozní cestmistr, tel: 736 623 707, email: </w:t>
      </w:r>
      <w:hyperlink r:id="rId10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11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12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13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Bc. Tomáš Karásek,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4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327286448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mailto:tomas.karasek@ksus.cz" TargetMode="External"/><Relationship Id="rId11" Type="http://schemas.openxmlformats.org/officeDocument/2006/relationships/hyperlink" Target="mailto:tomas.pecka@ksus.cz" TargetMode="External"/><Relationship Id="rId12" Type="http://schemas.openxmlformats.org/officeDocument/2006/relationships/hyperlink" Target="mailto:lenka.chmelova@ksus.cz" TargetMode="External"/><Relationship Id="rId13" Type="http://schemas.openxmlformats.org/officeDocument/2006/relationships/hyperlink" Target="mailto:karel.sulek@ksus.cz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BD51D-154B-40DD-9176-EB433685E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05</TotalTime>
  <Application>LibreOffice/7.4.7.2$Linux_X86_64 LibreOffice_project/40$Build-2</Application>
  <AppVersion>15.0000</AppVersion>
  <Pages>4</Pages>
  <Words>779</Words>
  <Characters>4597</Characters>
  <CharactersWithSpaces>5366</CharactersWithSpaces>
  <Paragraphs>10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7:00Z</dcterms:created>
  <dc:creator>Mareš</dc:creator>
  <dc:description/>
  <dc:language>en-US</dc:language>
  <cp:lastModifiedBy>Chmelova Lenka</cp:lastModifiedBy>
  <cp:lastPrinted>2011-01-07T09:39:00Z</cp:lastPrinted>
  <dcterms:modified xsi:type="dcterms:W3CDTF">2022-03-28T11:34:00Z</dcterms:modified>
  <cp:revision>13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