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2"/>
          <w:szCs w:val="22"/>
        </w:rPr>
        <w:t>II/240 – hr.hl.m. Praha – II/101 (II/240 Kralupy n. Vlt. směr Tursko, km 12,802-14,620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5-04T2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