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240 – hr.hl.m. Praha – II/101 (II/240 Kralupy n. Vlt. směr Tursko, km 12,802-14,620“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5-04T20: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