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akce: </w:t>
      </w:r>
    </w:p>
    <w:p>
      <w:pPr>
        <w:pStyle w:val="Normal"/>
        <w:ind w:left="2124" w:hanging="2124"/>
        <w:rPr>
          <w:b/>
          <w:b/>
        </w:rPr>
      </w:pPr>
      <w:bookmarkStart w:id="0" w:name="_GoBack"/>
      <w:r>
        <w:rPr>
          <w:b/>
          <w:sz w:val="24"/>
          <w:szCs w:val="24"/>
        </w:rPr>
        <w:t>II/240 – hr.hl.m. Praha – II/101 (II/240 Kralupy n.Vlt. směr Tursko, km 12,802-14,620)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 xml:space="preserve">silnice č. II/240 v úseku od hr. oblasti Mnichovo Hradiště (nedaleko kř. se sil.      </w:t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III/24015) na začátek obce Kralupy n. Vlt., okres Mělník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,802 – 14,620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ezi uzlovými body 1223B035 a 1221A013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1,818 km, prům. šířka 6,9 m, plocha 12544 m2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3100" cy="3429000"/>
            <wp:effectExtent l="0" t="0" r="0" b="0"/>
            <wp:docPr id="1" name="obrázek 1" descr="C:\Users\michal.novak\Desktop\od kralup na konec okesu-Tursk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ichal.novak\Desktop\od kralup na konec okesu-Tursk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. třídy mezi obcemi Tursko a Kralupy nad Vltavou, řešený úsek začíná na hranici oblasti Mnichovo Hradiště, nedaleko křižovatky se silnicí č. III/24015 a končí na začátku obce Kralupy nad Vltavou. Tento úsek dlouhý 1818 m je značně nerovný po častých opravách. Vozovka vykazuje poruchy typické pro staré vyžilé vozovky tj. síťový rozpad, ztráta makro a mikrotextury, výtluky apod. Jedná se o silnici s velkou intenzitou automobilové dopravy, jak nákladní tak osob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 stavebních prací na opravu povrchu komunikace II/2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kázky je oprava silnice spočívající ve výměně ložné a obrusné vrstvy v celém úseku. Bude provedeno vyčistění krajnic od nánosů, frézovaní obrusných a ložných vrstev v celkové tloušťce 100 mm, lokální pokládka asfaltové vyrovnávky ACO 11+, pokládka ložné asfaltové vrstvy ACL 16+, 16S v tloušťce 50 mm, pokládka obrusné asfaltové vrstvy ACO 11+ v tloušťce 50 mm, zřízení (zpevnění)  krajnic,  obnova vodorovného dopravního značení v provedení barva / plast a osazení směrových sloupků. Součástí pokládky jednotlivých asfaltových vrstev budou  spojovací postřiky, frézování a následné zalití dilatačních spá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2 –  předpoklad 6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 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SFDI  (opravy komunikací ve funkci nevybud. SOKP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po dokončení a 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5753100" cy="3400425"/>
            <wp:effectExtent l="0" t="0" r="0" b="0"/>
            <wp:docPr id="2" name="obrázek 2" descr="C:\Users\michal.novak\Desktop\Nár.zdr. rozpracované\PŘIPRAVIT - II-240 od Kralup za odb.Holubice\fotogalerie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michal.novak\Desktop\Nár.zdr. rozpracované\PŘIPRAVIT - II-240 od Kralup za odb.Holubice\fotogalerie\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5753100" cy="4010025"/>
            <wp:effectExtent l="0" t="0" r="0" b="0"/>
            <wp:docPr id="3" name="obrázek 4" descr="C:\Users\michal.novak\Desktop\Nár.zdr. rozpracované\PŘIPRAVIT - II-240 od Kralup za odb.Holubice\fotogalerie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C:\Users\michal.novak\Desktop\Nár.zdr. rozpracované\PŘIPRAVIT - II-240 od Kralup za odb.Holubice\fotogalerie\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3100" cy="4152900"/>
            <wp:effectExtent l="0" t="0" r="0" b="0"/>
            <wp:docPr id="4" name="obrázek 5" descr="C:\Users\michal.novak\Desktop\Nár.zdr. rozpracované\PŘIPRAVIT - II-240 od Kralup za odb.Holubice\fotogalerie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C:\Users\michal.novak\Desktop\Nár.zdr. rozpracované\PŘIPRAVIT - II-240 od Kralup za odb.Holubice\fotogalerie\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3100" cy="4038600"/>
            <wp:effectExtent l="0" t="0" r="0" b="0"/>
            <wp:docPr id="5" name="obrázek 6" descr="C:\Users\michal.novak\Desktop\Nár.zdr. rozpracované\PŘIPRAVIT - II-240 od Kralup za odb.Holubice\fotogalerie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C:\Users\michal.novak\Desktop\Nár.zdr. rozpracované\PŘIPRAVIT - II-240 od Kralup za odb.Holubice\fotogalerie\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3100" cy="3981450"/>
            <wp:effectExtent l="0" t="0" r="0" b="0"/>
            <wp:docPr id="6" name="obrázek 9" descr="C:\Users\michal.novak\Desktop\Nár.zdr. rozpracované\PŘIPRAVIT - II-240 od Kralup za odb.Holubice\fotogalerie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C:\Users\michal.novak\Desktop\Nár.zdr. rozpracované\PŘIPRAVIT - II-240 od Kralup za odb.Holubice\fotogalerie\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3100" cy="3467100"/>
            <wp:effectExtent l="0" t="0" r="0" b="0"/>
            <wp:docPr id="7" name="obrázek 12" descr="C:\Users\michal.novak\Desktop\Nár.zdr. rozpracované\PŘIPRAVIT - II-240 od Kralup za odb.Holubice\fotogalerie\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2" descr="C:\Users\michal.novak\Desktop\Nár.zdr. rozpracované\PŘIPRAVIT - II-240 od Kralup za odb.Holubice\fotogalerie\10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l Novák, provozní cestmistr, tel.: 736 623 735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michal.nova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10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11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zástupce vedoucího oblasti Mnichovo Hradiště, tel.: 602 739 774, email: </w:t>
      </w:r>
      <w:hyperlink r:id="rId12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Michal Novák,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3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8pt;mso-wrap-distance-right:0pt" filled="f" o:ole="">
          <v:imagedata r:id="rId2" o:title=""/>
        </v:shape>
        <o:OLEObject Type="Embed" ProgID="MSPhotoEd.3" ShapeID="ole_rId1" DrawAspect="Content" ObjectID="_1468053918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michal.novak@ksus.cz" TargetMode="External"/><Relationship Id="rId10" Type="http://schemas.openxmlformats.org/officeDocument/2006/relationships/hyperlink" Target="mailto:tomas.pecka@ksus.cz" TargetMode="External"/><Relationship Id="rId11" Type="http://schemas.openxmlformats.org/officeDocument/2006/relationships/hyperlink" Target="mailto:lenka.chmelova@ksus.cz" TargetMode="External"/><Relationship Id="rId12" Type="http://schemas.openxmlformats.org/officeDocument/2006/relationships/hyperlink" Target="mailto:karel.sulek@ksus.cz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D7EF1C-FB2C-4BB0-ACCD-80F4D0CF2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109</TotalTime>
  <Application>LibreOffice/7.4.7.2$Linux_X86_64 LibreOffice_project/40$Build-2</Application>
  <AppVersion>15.0000</AppVersion>
  <Pages>5</Pages>
  <Words>406</Words>
  <Characters>2772</Characters>
  <CharactersWithSpaces>3172</CharactersWithSpaces>
  <Paragraphs>6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7:00Z</dcterms:created>
  <dc:creator>Mareš</dc:creator>
  <dc:description/>
  <dc:language>en-US</dc:language>
  <cp:lastModifiedBy>Chmelova Lenka</cp:lastModifiedBy>
  <cp:lastPrinted>2011-01-07T09:39:00Z</cp:lastPrinted>
  <dcterms:modified xsi:type="dcterms:W3CDTF">2022-03-23T08:51:00Z</dcterms:modified>
  <cp:revision>6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