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 – Technická specifikace předmětu zakázky</w:t>
      </w:r>
    </w:p>
    <w:p>
      <w:pPr>
        <w:pStyle w:val="Normal"/>
        <w:rPr/>
      </w:pPr>
      <w:r>
        <w:rPr/>
        <w:t>Technická specifikace je souhrnem požadavků zadavatele na minimální hodnoty technických parametrů, provozních a užitných vlastností dodávky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8363"/>
      </w:tblGrid>
      <w:tr>
        <w:trPr>
          <w:trHeight w:val="42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>
                <w:rFonts w:cs="Times New Roman"/>
                <w:sz w:val="12"/>
                <w:szCs w:val="12"/>
              </w:rPr>
            </w:pPr>
            <w:r>
              <w:rPr/>
              <w:t>TECHNICKÁ SPECIFIKACE PŘEDMĚTU ZAKÁZKY</w:t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technicktabulk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1" w:hanging="25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 150 00 Praha 5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>
          <w:trHeight w:val="7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zadavate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VDr. Josef Řihák, hejtman Středočeského kra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edDr. Milan Němec, MBA - náměstek hejtmana pro oblast školství, mládeže a sportu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80199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rylichovad@kr-s.cz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-6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u přírodovědných a technických oborů napříč Středočeským krajem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1.1.00/44.0011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výpočetní techniky pro realizační tým projektu</w:t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Text3"/>
            <w:bookmarkStart w:id="5" w:name="Text3"/>
            <w:bookmarkEnd w:id="5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Text126"/>
            <w:bookmarkStart w:id="7" w:name="Text126"/>
            <w:bookmarkEnd w:id="7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Text127"/>
            <w:bookmarkStart w:id="9" w:name="Text127"/>
            <w:bookmarkEnd w:id="9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Text128"/>
            <w:bookmarkStart w:id="11" w:name="Text128"/>
            <w:bookmarkEnd w:id="11"/>
          </w:p>
        </w:tc>
      </w:tr>
      <w:tr>
        <w:trPr>
          <w:trHeight w:val="7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či za uchazeč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Text4"/>
            <w:bookmarkStart w:id="13" w:name="Text4"/>
            <w:bookmarkEnd w:id="13"/>
          </w:p>
        </w:tc>
      </w:tr>
    </w:tbl>
    <w:p>
      <w:pPr>
        <w:pStyle w:val="Normal"/>
        <w:spacing w:lineRule="auto" w:line="256" w:before="0" w:after="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spacing w:lineRule="auto" w:line="256" w:before="0" w:after="16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0"/>
        <w:jc w:val="right"/>
        <w:rPr/>
      </w:pPr>
      <w:r>
        <w:rPr/>
        <w:t>Razítko a podpis osoby oprávněné</w:t>
      </w:r>
    </w:p>
    <w:p>
      <w:pPr>
        <w:pStyle w:val="Normal"/>
        <w:spacing w:lineRule="auto" w:line="256" w:before="0" w:after="160"/>
        <w:jc w:val="right"/>
        <w:rPr/>
      </w:pPr>
      <w:r>
        <w:rPr/>
        <w:t>jednat jménem či za uchazeče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/>
              <w:t>Notebook – 10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or:</w:t>
            </w:r>
            <w:r>
              <w:rPr>
                <w:sz w:val="24"/>
                <w:szCs w:val="24"/>
              </w:rPr>
              <w:t xml:space="preserve"> benchmark minimálně 3000 bodů (PassMark –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www.cpubenchmark.net</w:t>
              </w:r>
            </w:hyperlink>
            <w:r>
              <w:rPr>
                <w:sz w:val="24"/>
                <w:szCs w:val="24"/>
              </w:rPr>
              <w:t>) bez přetaktování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isplej</w:t>
            </w:r>
            <w:r>
              <w:rPr>
                <w:sz w:val="24"/>
                <w:szCs w:val="24"/>
              </w:rPr>
              <w:t>: minimálně 15,6” s min. rozlišením 1366x768, matný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perační paměť:</w:t>
            </w:r>
            <w:r>
              <w:rPr>
                <w:sz w:val="24"/>
                <w:szCs w:val="24"/>
              </w:rPr>
              <w:t xml:space="preserve"> min. 4 GB DDR3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Grafická karta:</w:t>
            </w:r>
            <w:r>
              <w:rPr>
                <w:sz w:val="24"/>
                <w:szCs w:val="24"/>
              </w:rPr>
              <w:t xml:space="preserve"> integrovaná, 1xVGA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ý disk</w:t>
            </w:r>
            <w:r>
              <w:rPr>
                <w:sz w:val="24"/>
                <w:szCs w:val="24"/>
              </w:rPr>
              <w:t>: minimálně 500 GB, min. 5400 otáček/mi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VDRW mechanika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y</w:t>
            </w:r>
            <w:r>
              <w:rPr>
                <w:sz w:val="24"/>
                <w:szCs w:val="24"/>
              </w:rPr>
              <w:t>: minimálně 3x USB (z toho min. 2x USB 3.0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íťová karta:</w:t>
            </w:r>
            <w:r>
              <w:rPr>
                <w:sz w:val="24"/>
                <w:szCs w:val="24"/>
              </w:rPr>
              <w:t xml:space="preserve"> LAN 10/100/1000 Mb/s, Wifi, bluetooth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ší parametry:</w:t>
            </w:r>
            <w:r>
              <w:rPr>
                <w:sz w:val="24"/>
                <w:szCs w:val="24"/>
              </w:rPr>
              <w:t xml:space="preserve"> web kamera, výdrž baterie minimálně 4 hodiny; instalační CD/DVD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perační systém: </w:t>
            </w:r>
            <w:r>
              <w:rPr>
                <w:sz w:val="24"/>
                <w:szCs w:val="24"/>
              </w:rPr>
              <w:t>plně kompatibilní s tím, jenž je používán zadavatelem (zadavatel běžně používá MS Windows 7 Professional)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>
                <w:color w:val="000000"/>
              </w:rPr>
              <w:t>Set klávesnice a myši</w:t>
            </w:r>
            <w:r>
              <w:rPr/>
              <w:t xml:space="preserve"> – 10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klávesnice a myši drátová/bezdrátová; optická/laserová radiová myš, USB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>
                <w:color w:val="000000"/>
              </w:rPr>
              <w:t>Multifunkční zařízení pro standardní používání</w:t>
            </w:r>
            <w:r>
              <w:rPr/>
              <w:t xml:space="preserve"> – 1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á tiskárna, skener, kopírka (formát A4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é technologie: laser, LED, inkous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pro workstation plně kompatibilní s tím, jenž je používán zadavatelem (Windows XP/Vista/2007/2008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ové připojení: LAN ethernet (USB 2.0) 10/100 Mbit/s, WLAN bezdrátová 802.11 b/g/n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kárna: barevná, min. DPI 6000x1200, duplex, rychlost ČB tisku minimálně 16 str./min., rychlost barevného tisku minimálně </w:t>
              <w:br/>
              <w:t>14 str./min., zásobník papíru na min. 100 listů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ování: rozlišení minimálně 600x2400 DPI, podporované formáty - minimálně jpg, tif, pdf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vací sada tonerů/cartridgí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>
                <w:color w:val="000000"/>
              </w:rPr>
              <w:t xml:space="preserve">Multifunkční zařízení pro </w:t>
            </w:r>
            <w:r>
              <w:rPr/>
              <w:t>intenzivní využití – 1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Barevná tiskárna, skener, kopírka (formát A3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é technologie: inkoust, laser, L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pro Workstation plně kompatibilní s tím, jenž je používán zadavatelem (Windows XP/Vista/2007/2008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ové připojení: LAN ethernet (USB 2.0) 10/100 Mbit/s, WLAN bezdrátová 802.11 b/g/n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Tiskárna: barevná, min. DPI </w:t>
            </w:r>
            <w:r>
              <w:rPr>
                <w:color w:val="000000"/>
                <w:sz w:val="24"/>
                <w:szCs w:val="24"/>
              </w:rPr>
              <w:t>6000x1200,</w:t>
            </w:r>
            <w:r>
              <w:rPr>
                <w:sz w:val="24"/>
                <w:szCs w:val="24"/>
              </w:rPr>
              <w:t xml:space="preserve"> duplex, rychlost ČB tisku minimálně 28 str./min., rychlost barevného tisku minimálně 22 str./min., podavač, zásobní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ování: rozlišení minimálně 1200x2400 DPI, podporované formáty - minimálně jpg, tif, pdf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/>
              <w:t>Licence kancelářského balíku software – 10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Plně kompatibilní kancelářský balík software s tím, jenž je používán zadavatelem (zadavatel běžně používá MS Office 2010 Business, produktová skladba min. Word, Excel, Powerpoint, Outlook). Dodávka obsáhne též instalačních pakety a klíče (CD/DVD) kancelářského balíku software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26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/>
      <w:t xml:space="preserve">INCLUDEPICTURE  "cid:image001.jpg@01CEBEC4.1E326650" \* MERGEFORMATINET </w:t>
    </w:r>
    <w:r>
      <w:rPr/>
      <w:drawing>
        <wp:inline distT="0" distB="0" distL="0" distR="0">
          <wp:extent cx="660400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left="432" w:hanging="432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lineRule="auto" w:line="268" w:before="200" w:after="0"/>
      <w:ind w:left="720" w:hanging="72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68" w:before="0" w:after="0"/>
      <w:ind w:left="1152" w:hanging="1152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0" w:after="0"/>
      <w:ind w:left="1296" w:hanging="1296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lasik">
    <w:name w:val="Klasik"/>
    <w:basedOn w:val="Normal"/>
    <w:qFormat/>
    <w:pPr>
      <w:spacing w:lineRule="auto" w:line="360"/>
      <w:ind w:firstLine="709"/>
    </w:pPr>
    <w:rPr>
      <w:spacing w:val="20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Normaltextik">
    <w:name w:val="normal textik"/>
    <w:basedOn w:val="Normal"/>
    <w:qFormat/>
    <w:pPr>
      <w:spacing w:lineRule="auto" w:line="240" w:before="0" w:after="0"/>
    </w:pPr>
    <w:rPr>
      <w:kern w:val="2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rFonts w:eastAsia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technicktabulky">
    <w:name w:val="Nadpis technické tabulky"/>
    <w:basedOn w:val="Normal"/>
    <w:qFormat/>
    <w:pPr>
      <w:suppressAutoHyphens w:val="true"/>
      <w:snapToGrid w:val="false"/>
      <w:spacing w:lineRule="atLeast" w:line="100" w:before="0" w:after="0"/>
      <w:jc w:val="center"/>
    </w:pPr>
    <w:rPr>
      <w:rFonts w:eastAsia="Calibri"/>
      <w:b/>
      <w:bCs/>
      <w:sz w:val="36"/>
      <w:szCs w:val="36"/>
    </w:rPr>
  </w:style>
  <w:style w:type="paragraph" w:styleId="Podnadpistechnicktabulky">
    <w:name w:val="Podnadpis technické tabulky"/>
    <w:basedOn w:val="Normal"/>
    <w:qFormat/>
    <w:pPr>
      <w:suppressAutoHyphens w:val="true"/>
      <w:snapToGrid w:val="false"/>
      <w:spacing w:lineRule="atLeast" w:line="100" w:before="57" w:after="57"/>
      <w:jc w:val="center"/>
    </w:pPr>
    <w:rPr>
      <w:rFonts w:eastAsia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7:00Z</dcterms:created>
  <dc:creator>uzivatel</dc:creator>
  <dc:description/>
  <cp:keywords/>
  <dc:language>en-US</dc:language>
  <cp:lastModifiedBy>Rylichová Dana</cp:lastModifiedBy>
  <cp:lastPrinted>2014-06-02T20:00:00Z</cp:lastPrinted>
  <dcterms:modified xsi:type="dcterms:W3CDTF">2014-06-12T07:26:00Z</dcterms:modified>
  <cp:revision>11</cp:revision>
  <dc:subject/>
  <dc:title>Příloha č</dc:title>
</cp:coreProperties>
</file>