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Krycí list nabíd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KRYCÍ LIST NABÍDKY VEŘEJNÉ ZAKÁZKY</w:t>
      </w:r>
    </w:p>
    <w:p>
      <w:pPr>
        <w:pStyle w:val="Normal"/>
        <w:spacing w:lineRule="auto" w:line="240" w:before="0" w:after="0"/>
        <w:ind w:left="2130" w:hanging="2130"/>
        <w:jc w:val="center"/>
        <w:rPr/>
      </w:pPr>
      <w:r>
        <w:rPr>
          <w:rFonts w:eastAsia="Calibri"/>
          <w:b/>
          <w:bCs/>
          <w:sz w:val="28"/>
          <w:szCs w:val="28"/>
          <w:lang w:eastAsia="cs-CZ"/>
        </w:rPr>
        <w:t xml:space="preserve"> </w:t>
      </w:r>
      <w:r>
        <w:rPr>
          <w:b/>
          <w:bCs/>
          <w:sz w:val="28"/>
          <w:szCs w:val="28"/>
          <w:lang w:eastAsia="cs-CZ"/>
        </w:rPr>
        <w:t>„</w:t>
      </w:r>
      <w:r>
        <w:rPr>
          <w:b/>
          <w:bCs/>
          <w:sz w:val="28"/>
          <w:szCs w:val="28"/>
          <w:lang w:eastAsia="cs-CZ"/>
        </w:rPr>
        <w:t>Dodávka v</w:t>
      </w:r>
      <w:bookmarkStart w:id="0" w:name="_GoBack"/>
      <w:bookmarkEnd w:id="0"/>
      <w:r>
        <w:rPr>
          <w:b/>
          <w:bCs/>
          <w:sz w:val="28"/>
          <w:szCs w:val="28"/>
          <w:lang w:eastAsia="cs-CZ"/>
        </w:rPr>
        <w:t>ýpočetní techniky pro realizační tým projektu“</w:t>
      </w:r>
    </w:p>
    <w:p>
      <w:pPr>
        <w:pStyle w:val="Normal"/>
        <w:spacing w:lineRule="auto" w:line="240" w:before="0" w:after="0"/>
        <w:ind w:left="2130" w:hanging="2130"/>
        <w:jc w:val="center"/>
        <w:rPr/>
      </w:pPr>
      <w:r>
        <w:rPr>
          <w:sz w:val="24"/>
          <w:szCs w:val="24"/>
          <w:lang w:eastAsia="cs-CZ"/>
        </w:rPr>
        <w:t xml:space="preserve">pro projekt reg. číslo </w:t>
      </w:r>
      <w:r>
        <w:rPr>
          <w:sz w:val="24"/>
          <w:szCs w:val="24"/>
        </w:rPr>
        <w:t xml:space="preserve">CZ.1.07/1.1.00/44.0011 z programu OP VK, </w:t>
      </w:r>
    </w:p>
    <w:p>
      <w:pPr>
        <w:pStyle w:val="Normal"/>
        <w:spacing w:lineRule="auto" w:line="240" w:before="0" w:after="0"/>
        <w:ind w:left="2130" w:hanging="2130"/>
        <w:jc w:val="center"/>
        <w:rPr/>
      </w:pPr>
      <w:r>
        <w:rPr>
          <w:sz w:val="24"/>
          <w:szCs w:val="24"/>
        </w:rPr>
        <w:t>s názvem „Cestou přírodovědných a technických oborů napříč Středočeským krajem“</w:t>
      </w:r>
    </w:p>
    <w:p>
      <w:pPr>
        <w:pStyle w:val="Normal"/>
        <w:spacing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79"/>
        <w:gridCol w:w="2079"/>
        <w:gridCol w:w="2080"/>
      </w:tblGrid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identifikační údaje o zadavateli: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český kraj</w:t>
            </w:r>
          </w:p>
        </w:tc>
      </w:tr>
      <w:tr>
        <w:trPr>
          <w:trHeight w:val="2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ská 11, 150 00 Praha 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89109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zadavatel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aedDr. Milan Němec, MBA - náměstek hejtmana pro oblast školství, mládeže a sportu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57 280 29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nemecm@kr-s.cz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" w:name="Text121"/>
            <w:bookmarkStart w:id="2" w:name="Text121"/>
            <w:bookmarkEnd w:id="2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/místo podnikání </w:t>
            </w:r>
          </w:p>
          <w:p>
            <w:pPr>
              <w:pStyle w:val="Normal"/>
              <w:spacing w:before="0" w:after="0"/>
              <w:rPr/>
            </w:pPr>
            <w:r>
              <w:rPr/>
              <w:t>(celá adresa včetně PSČ)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3" w:name="Text122"/>
            <w:bookmarkStart w:id="4" w:name="Text122"/>
            <w:bookmarkEnd w:id="4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5" w:name="Text123"/>
            <w:bookmarkStart w:id="6" w:name="Text123"/>
            <w:bookmarkEnd w:id="6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7" w:name="Text124"/>
            <w:bookmarkStart w:id="8" w:name="Text124"/>
            <w:bookmarkEnd w:id="8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9" w:name="Text126"/>
            <w:bookmarkStart w:id="10" w:name="Text126"/>
            <w:bookmarkEnd w:id="10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1" w:name="Text127"/>
            <w:bookmarkStart w:id="12" w:name="Text127"/>
            <w:bookmarkEnd w:id="12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3" w:name="Text128"/>
            <w:bookmarkStart w:id="14" w:name="Text128"/>
            <w:bookmarkEnd w:id="14"/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Osoba oprávněná jednat jménem či za uchazeče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tul, jméno, příjmení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5" w:name="Text129"/>
            <w:bookmarkStart w:id="16" w:name="Text129"/>
            <w:bookmarkEnd w:id="16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kce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7" w:name="Text130"/>
            <w:bookmarkStart w:id="18" w:name="Text130"/>
            <w:bookmarkEnd w:id="18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9" w:name="Text131"/>
            <w:bookmarkStart w:id="20" w:name="Text131"/>
            <w:bookmarkEnd w:id="20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1" w:name="Text132"/>
            <w:bookmarkStart w:id="22" w:name="Text132"/>
            <w:bookmarkEnd w:id="22"/>
          </w:p>
        </w:tc>
      </w:tr>
      <w:tr>
        <w:trPr>
          <w:trHeight w:val="613" w:hRule="atLeast"/>
        </w:trPr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absolutní hodnota celkové nabídkové cen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 v Kč</w:t>
            </w:r>
          </w:p>
        </w:tc>
      </w:tr>
      <w:tr>
        <w:trPr>
          <w:trHeight w:val="745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3" w:name="Text133"/>
            <w:bookmarkStart w:id="24" w:name="Text133"/>
            <w:bookmarkEnd w:id="2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5" w:name="Text134"/>
            <w:bookmarkStart w:id="26" w:name="Text134"/>
            <w:bookmarkEnd w:id="26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7" w:name="Text135"/>
            <w:bookmarkStart w:id="28" w:name="Text135"/>
            <w:bookmarkEnd w:id="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r>
        <w:rPr/>
        <w:t>jednat jménem či za uchazeče</w:t>
      </w:r>
    </w:p>
    <w:sectPr>
      <w:headerReference w:type="default" r:id="rId2"/>
      <w:type w:val="nextPage"/>
      <w:pgSz w:w="11906" w:h="16838"/>
      <w:pgMar w:left="851" w:right="851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lang w:val="en-US" w:eastAsia="en-US"/>
      </w:rPr>
    </w:pPr>
    <w:r>
      <w:rPr>
        <w:rFonts w:cs="Arial" w:ascii="Arial" w:hAnsi="Arial"/>
        <w:i/>
        <w:color w:val="0000FF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4:00Z</dcterms:created>
  <dc:creator>User</dc:creator>
  <dc:description/>
  <cp:keywords/>
  <dc:language>en-US</dc:language>
  <cp:lastModifiedBy>Rylichová Dana</cp:lastModifiedBy>
  <dcterms:modified xsi:type="dcterms:W3CDTF">2014-06-12T07:25:00Z</dcterms:modified>
  <cp:revision>8</cp:revision>
  <dc:subject/>
  <dc:title>Příloha č</dc:title>
</cp:coreProperties>
</file>