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 „ Speciální vozidla ZZS – servisní vozidla“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800100"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0010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6F543F-68D0-424D-A705-D67E2B6BB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16</Words>
  <Characters>1281</Characters>
  <CharactersWithSpaces>14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2-05-02T2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