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zev akce: </w:t>
      </w:r>
      <w:r>
        <w:rPr>
          <w:rFonts w:cs="Arial" w:ascii="Arial" w:hAnsi="Arial"/>
          <w:b/>
        </w:rPr>
        <w:t>„</w:t>
      </w:r>
      <w:r>
        <w:rPr>
          <w:b/>
          <w:sz w:val="28"/>
          <w:szCs w:val="28"/>
        </w:rPr>
        <w:t>II/606 V. Dobrá - N. Strašecí, rekonstrukce silnice a mostů</w:t>
      </w:r>
      <w:r>
        <w:rPr>
          <w:b/>
        </w:rPr>
        <w:t xml:space="preserve">“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ísto realizace akce: </w:t>
      </w:r>
      <w:r>
        <w:rPr/>
        <w:t>silnice II/606 v km 0,000 –  15,341 o délce 15,341 km, most ev. č. 606-011 v km 4,420 o délce přemostění 16,86 m, most ev. č. 606-012 v km 4,457 o délce přemostění 2,5 m, most ev. č. 606-013 v km 5,174 o délce přemostění 8,5 m, uzlové body 1223A031  1214A063, okr. Kladno a Rakovník, středisko Fialka a Rakovník/N. Strašec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2705</wp:posOffset>
                </wp:positionH>
                <wp:positionV relativeFrom="paragraph">
                  <wp:posOffset>1831975</wp:posOffset>
                </wp:positionV>
                <wp:extent cx="990600" cy="847725"/>
                <wp:effectExtent l="0" t="19685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335">
                              <a:moveTo>
                                <a:pt x="1560" y="0"/>
                              </a:moveTo>
                              <a:lnTo>
                                <a:pt x="0" y="133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1335" path="m1560,0l0,1335e" stroked="t" o:allowincell="f" style="position:absolute;margin-left:304.15pt;margin-top:144.25pt;width:77.95pt;height:66.7pt;mso-wrap-style:none;v-text-anchor:middle">
                <v:fill o:detectmouseclick="t" on="false"/>
                <v:stroke color="purpl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6330</wp:posOffset>
                </wp:positionH>
                <wp:positionV relativeFrom="paragraph">
                  <wp:posOffset>2079625</wp:posOffset>
                </wp:positionV>
                <wp:extent cx="66675" cy="723900"/>
                <wp:effectExtent l="1079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140">
                              <a:moveTo>
                                <a:pt x="105" y="0"/>
                              </a:moveTo>
                              <a:lnTo>
                                <a:pt x="0" y="11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140" path="m105,0l0,1140e" stroked="t" o:allowincell="f" style="position:absolute;margin-left:187.9pt;margin-top:163.75pt;width:5.2pt;height:56.9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9530</wp:posOffset>
                </wp:positionH>
                <wp:positionV relativeFrom="paragraph">
                  <wp:posOffset>3089275</wp:posOffset>
                </wp:positionV>
                <wp:extent cx="76200" cy="638175"/>
                <wp:effectExtent l="9525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05">
                              <a:moveTo>
                                <a:pt x="0" y="0"/>
                              </a:moveTo>
                              <a:lnTo>
                                <a:pt x="120" y="10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05" path="m0,0l120,1005e" stroked="t" o:allowincell="f" style="position:absolute;margin-left:403.9pt;margin-top:243.25pt;width:5.95pt;height:50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730</wp:posOffset>
                </wp:positionH>
                <wp:positionV relativeFrom="paragraph">
                  <wp:posOffset>822325</wp:posOffset>
                </wp:positionV>
                <wp:extent cx="704850" cy="247650"/>
                <wp:effectExtent l="10160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390">
                              <a:moveTo>
                                <a:pt x="0" y="0"/>
                              </a:moveTo>
                              <a:lnTo>
                                <a:pt x="1110" y="39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390" path="m0,0l1110,390e" stroked="t" o:allowincell="f" style="position:absolute;margin-left:19.9pt;margin-top:64.75pt;width:55.45pt;height:19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0280</wp:posOffset>
                </wp:positionH>
                <wp:positionV relativeFrom="paragraph">
                  <wp:posOffset>2755900</wp:posOffset>
                </wp:positionV>
                <wp:extent cx="47625" cy="600075"/>
                <wp:effectExtent l="19685" t="635" r="4826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45">
                              <a:moveTo>
                                <a:pt x="0" y="945"/>
                              </a:move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945" path="m0,945l75,0e" stroked="t" o:allowincell="f" style="position:absolute;margin-left:276.4pt;margin-top:217pt;width:3.7pt;height:47.2pt;mso-wrap-style:none;v-text-anchor:middle">
                <v:fill o:detectmouseclick="t" on="false"/>
                <v:stroke color="purpl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30</wp:posOffset>
                </wp:positionH>
                <wp:positionV relativeFrom="paragraph">
                  <wp:posOffset>803275</wp:posOffset>
                </wp:positionV>
                <wp:extent cx="4953000" cy="294322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9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4635">
                              <a:moveTo>
                                <a:pt x="0" y="0"/>
                              </a:moveTo>
                              <a:lnTo>
                                <a:pt x="165" y="180"/>
                              </a:lnTo>
                              <a:lnTo>
                                <a:pt x="165" y="285"/>
                              </a:lnTo>
                              <a:lnTo>
                                <a:pt x="75" y="375"/>
                              </a:lnTo>
                              <a:lnTo>
                                <a:pt x="195" y="555"/>
                              </a:lnTo>
                              <a:lnTo>
                                <a:pt x="285" y="705"/>
                              </a:lnTo>
                              <a:lnTo>
                                <a:pt x="765" y="1290"/>
                              </a:lnTo>
                              <a:lnTo>
                                <a:pt x="1545" y="1665"/>
                              </a:lnTo>
                              <a:lnTo>
                                <a:pt x="3690" y="1995"/>
                              </a:lnTo>
                              <a:lnTo>
                                <a:pt x="4065" y="2040"/>
                              </a:lnTo>
                              <a:lnTo>
                                <a:pt x="4260" y="2070"/>
                              </a:lnTo>
                              <a:lnTo>
                                <a:pt x="4365" y="2235"/>
                              </a:lnTo>
                              <a:lnTo>
                                <a:pt x="4695" y="2505"/>
                              </a:lnTo>
                              <a:lnTo>
                                <a:pt x="4860" y="2715"/>
                              </a:lnTo>
                              <a:lnTo>
                                <a:pt x="4935" y="2835"/>
                              </a:lnTo>
                              <a:lnTo>
                                <a:pt x="5100" y="2955"/>
                              </a:lnTo>
                              <a:lnTo>
                                <a:pt x="5370" y="2940"/>
                              </a:lnTo>
                              <a:lnTo>
                                <a:pt x="5640" y="2940"/>
                              </a:lnTo>
                              <a:lnTo>
                                <a:pt x="5985" y="3120"/>
                              </a:lnTo>
                              <a:lnTo>
                                <a:pt x="6420" y="3585"/>
                              </a:lnTo>
                              <a:lnTo>
                                <a:pt x="6765" y="4065"/>
                              </a:lnTo>
                              <a:lnTo>
                                <a:pt x="7320" y="4590"/>
                              </a:lnTo>
                              <a:lnTo>
                                <a:pt x="7500" y="4635"/>
                              </a:lnTo>
                              <a:lnTo>
                                <a:pt x="7800" y="463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0,4635" path="m0,0l165,180l165,285l75,375l195,555l285,705l765,1290l1545,1665l3690,1995l4065,2040l4260,2070l4365,2235l4695,2505l4860,2715l4935,2835l5100,2955l5370,2940l5640,2940l5985,3120l6420,3585l6765,4065l7320,4590l7500,4635l7800,4635e" stroked="t" o:allowincell="f" style="position:absolute;margin-left:16.9pt;margin-top:63.25pt;width:389.95pt;height:231.7pt;mso-wrap-style:none;v-text-anchor:middle">
                <v:fill o:detectmouseclick="t" on="false"/>
                <v:stroke color="fuchsia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4370" cy="44386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2560</wp:posOffset>
                </wp:positionH>
                <wp:positionV relativeFrom="paragraph">
                  <wp:posOffset>1558925</wp:posOffset>
                </wp:positionV>
                <wp:extent cx="170434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Most ev. č. 606-011a 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34.2pt;height:18.7pt;mso-wrap-distance-left:9.05pt;mso-wrap-distance-right:9.05pt;mso-wrap-distance-top:0pt;mso-wrap-distance-bottom:0pt;margin-top:122.75pt;mso-position-vertical-relative:text;margin-left:312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Most ev. č. 606-011a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9410</wp:posOffset>
                </wp:positionH>
                <wp:positionV relativeFrom="paragraph">
                  <wp:posOffset>2812415</wp:posOffset>
                </wp:positionV>
                <wp:extent cx="1104265" cy="252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527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Silnice II/6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86.95pt;height:19.9pt;mso-wrap-distance-left:9.05pt;mso-wrap-distance-right:9.05pt;mso-wrap-distance-top:0pt;mso-wrap-distance-bottom:0pt;margin-top:221.4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Silnice II/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935</wp:posOffset>
                </wp:positionH>
                <wp:positionV relativeFrom="paragraph">
                  <wp:posOffset>2827655</wp:posOffset>
                </wp:positionV>
                <wp:extent cx="875665" cy="237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3A0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8.95pt;height:18.7pt;mso-wrap-distance-left:9.05pt;mso-wrap-distance-right:9.05pt;mso-wrap-distance-top:0pt;mso-wrap-distance-bottom:0pt;margin-top:222.65pt;mso-position-vertical-relative:text;margin-left:36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23A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2185</wp:posOffset>
                </wp:positionH>
                <wp:positionV relativeFrom="paragraph">
                  <wp:posOffset>958850</wp:posOffset>
                </wp:positionV>
                <wp:extent cx="8089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4A0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7pt;height:18.7pt;mso-wrap-distance-left:9.05pt;mso-wrap-distance-right:9.05pt;mso-wrap-distance-top:0pt;mso-wrap-distance-bottom:0pt;margin-top:75.5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14A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0510</wp:posOffset>
                </wp:positionH>
                <wp:positionV relativeFrom="paragraph">
                  <wp:posOffset>3351530</wp:posOffset>
                </wp:positionV>
                <wp:extent cx="1428115" cy="237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Most ev. č. 606-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12.45pt;height:18.7pt;mso-wrap-distance-left:9.05pt;mso-wrap-distance-right:9.05pt;mso-wrap-distance-top:0pt;mso-wrap-distance-bottom:0pt;margin-top:263.9pt;mso-position-vertical-relative:text;margin-left:221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Most ev. č. 606-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25400</wp:posOffset>
                </wp:positionV>
                <wp:extent cx="2261870" cy="528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5283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I/606 V. Dobrá - N. Strašecí, rekonstrukce silnice a most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78.1pt;height:41.6pt;mso-wrap-distance-left:9.05pt;mso-wrap-distance-right:9.05pt;mso-wrap-distance-top:0pt;mso-wrap-distance-bottom:0pt;margin-top:2pt;mso-position-vertical-relative:text;margin-left:4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I/606 V. Dobrá - N. Strašecí, rekonstrukce silnice a most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Základní popis akce:</w:t>
      </w:r>
      <w:r>
        <w:rPr>
          <w:sz w:val="28"/>
        </w:rPr>
        <w:t xml:space="preserve">  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Podrobný popis akce a podrobné vymezení předmětu plnění jednotlivých zakázek a veřejných zakázek včetně předpokládané doby jejich realizace (od-do):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Jedná se o zpracování PD na rekonstrukci silnice, mostů ev. č. 606-011, 012 a 013 a okružní křižovatky pro územní (pokud bude vyžadována) a stavební řízení, zajištění pravomocného územního a stavebního povolení, vyřešení majetkoprávních vztahů, vypracování dokumentace pro provádění stavby (PDPS) a výkon autorského dozoru (AD) při dodržení platných norem (např. ČSN 736201, 73 61 01) TKP a T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Technický popis stávajících objektů: </w:t>
      </w:r>
    </w:p>
    <w:p>
      <w:pPr>
        <w:pStyle w:val="Normal"/>
        <w:spacing w:before="60" w:after="0"/>
        <w:jc w:val="both"/>
        <w:rPr/>
      </w:pPr>
      <w:r>
        <w:rPr/>
        <w:t xml:space="preserve">- </w:t>
      </w:r>
      <w:r>
        <w:rPr>
          <w:u w:val="single"/>
        </w:rPr>
        <w:t>silnice II/606</w:t>
      </w:r>
      <w:r>
        <w:rPr/>
        <w:t xml:space="preserve">: provést diagnostiku celého úseku a na základě podkladů navrhnout rekonstrukci silnice II/606 – od 0,000 – 15,341 km </w:t>
      </w:r>
      <w:r>
        <w:rPr>
          <w:b/>
        </w:rPr>
        <w:t>o délce 15,341 km</w:t>
      </w:r>
      <w:r>
        <w:rPr/>
        <w:t>, řešení bezpečnostních prvku v obcích, dále je nutné řešit odvodnění silnic, rekonstrukce a čištění propustků, seřezání krajnic, čištění příkopů strojně, VDZ v celém úseku.</w:t>
      </w:r>
    </w:p>
    <w:p>
      <w:pPr>
        <w:pStyle w:val="Normal"/>
        <w:jc w:val="both"/>
        <w:rPr/>
      </w:pPr>
      <w:r>
        <w:rPr/>
        <w:tab/>
        <w:t>- rekonstrukce silnice II/606 začíná od okružní křižovatky v obci V. Dobrá, v km 0,000, těleso komunikace vykazuje podélné a příčné trhliny, výtluky, řešit odvodnění včetně opravy a čištění propustků v celé trase, seřezání krajnic, čištění příkopů strojně, konec úseku v křižovatce se silnicí II/237 v Novém Strašecí – řešit jako okružnou křižovatku, průměrná šíře silnice cca 7,0 m (v průtahu obcí i širší – řešit optimální šíři s bezpečnostními prvky po dohodě s obcemi, u Rynholce rozšířen o další pruh)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u w:val="single"/>
        </w:rPr>
      </w:pPr>
      <w:r>
        <w:rPr>
          <w:u w:val="single"/>
        </w:rPr>
        <w:t>Rekonstrukce mostních objektů:</w:t>
      </w:r>
    </w:p>
    <w:p>
      <w:pPr>
        <w:pStyle w:val="Normal"/>
        <w:spacing w:before="60" w:after="0"/>
        <w:jc w:val="both"/>
        <w:rPr>
          <w:highlight w:val="yellow"/>
        </w:rPr>
      </w:pPr>
      <w:r>
        <w:rPr>
          <w:b/>
          <w:i/>
          <w:u w:val="single"/>
        </w:rPr>
        <w:t>most ev. č. 606-011</w:t>
      </w:r>
      <w:r>
        <w:rPr/>
        <w:t>: most přes potok Loděnice v Kamenných Žehrovicích, ev. č. 606-011 v km 4,420 je ve špatném stavu. Délka přemostění 16,86 m, délka mostu 23,68 m. Celková šířka mostu 9,44 m, volná šířka mostu 8,0 m. Most je kolmý.</w:t>
      </w:r>
    </w:p>
    <w:p>
      <w:pPr>
        <w:pStyle w:val="Normal"/>
        <w:spacing w:before="60" w:after="0"/>
        <w:jc w:val="both"/>
        <w:rPr/>
      </w:pPr>
      <w:r>
        <w:rPr/>
        <w:t>NK: Segmentové klenby z PK tl. 0,55 m, oboustranně rozšířené pod římsami ŽB deskami. V r. 1975-77 provedena torkretová omítka na ocelovou síť z ok 150 x 150 mm, tl. 3 mm.</w:t>
      </w:r>
    </w:p>
    <w:p>
      <w:pPr>
        <w:pStyle w:val="Normal"/>
        <w:spacing w:before="60" w:after="0"/>
        <w:jc w:val="both"/>
        <w:rPr/>
      </w:pPr>
      <w:r>
        <w:rPr/>
        <w:t>Opěry a pilíře: plné, z LK obložené PK.</w:t>
      </w:r>
    </w:p>
    <w:p>
      <w:pPr>
        <w:pStyle w:val="Normal"/>
        <w:spacing w:before="60" w:after="0"/>
        <w:jc w:val="both"/>
        <w:rPr/>
      </w:pPr>
      <w:r>
        <w:rPr/>
        <w:t>Zábradelní svodidlo ZSNH4/ I dle TP 128 -  trubkové madlo, 3 trubkové provlečené příčle.</w:t>
      </w:r>
    </w:p>
    <w:p>
      <w:pPr>
        <w:pStyle w:val="Normal"/>
        <w:spacing w:before="60" w:after="0"/>
        <w:jc w:val="both"/>
        <w:rPr/>
      </w:pPr>
      <w:r>
        <w:rPr/>
        <w:t>Na pravé čelní zdi je na ocelových konzolách převáděno potrubí teplovodu v termoizolačním plášti. Podél OP1 prochází 2 ks chrániček s el. kabely.</w:t>
      </w:r>
    </w:p>
    <w:p>
      <w:pPr>
        <w:pStyle w:val="Normal"/>
        <w:spacing w:before="60" w:after="0"/>
        <w:rPr>
          <w:bCs/>
        </w:rPr>
      </w:pPr>
      <w:r>
        <w:rPr>
          <w:b/>
          <w:bCs/>
        </w:rPr>
        <w:t>Stavební stav:</w:t>
        <w:tab/>
        <w:tab/>
      </w:r>
      <w:r>
        <w:rPr>
          <w:bCs/>
        </w:rPr>
        <w:t>N.k.</w:t>
      </w:r>
      <w:r>
        <w:rPr>
          <w:b/>
          <w:bCs/>
        </w:rPr>
        <w:t xml:space="preserve">  </w:t>
      </w:r>
      <w:r>
        <w:rPr>
          <w:bCs/>
        </w:rPr>
        <w:t>V – špatný ,</w:t>
        <w:tab/>
        <w:t>S.s.  V - špatný</w:t>
      </w:r>
    </w:p>
    <w:p>
      <w:pPr>
        <w:pStyle w:val="Normal"/>
        <w:spacing w:before="60" w:after="0"/>
        <w:ind w:left="-180" w:hanging="0"/>
        <w:rPr>
          <w:bCs/>
        </w:rPr>
      </w:pPr>
      <w:r>
        <w:rPr>
          <w:b/>
          <w:bCs/>
        </w:rPr>
        <w:tab/>
        <w:t>Zatížitelnost:</w:t>
        <w:tab/>
        <w:tab/>
        <w:tab/>
      </w:r>
      <w:r>
        <w:rPr>
          <w:bCs/>
        </w:rPr>
        <w:t>normální Vn  19 t, výhradní Vr 55 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pis závad: </w:t>
        <w:tab/>
        <w:tab/>
        <w:tab/>
      </w:r>
    </w:p>
    <w:p>
      <w:pPr>
        <w:pStyle w:val="Normal"/>
        <w:ind w:firstLine="708"/>
        <w:jc w:val="both"/>
        <w:rPr/>
      </w:pPr>
      <w:r>
        <w:rPr>
          <w:bCs/>
        </w:rPr>
        <w:t>Pronikání vody do mostní konstrukce, kde je uzavřena díky torkretovému nástřiku. Zejména v patách opěr a poškození torkretové omítky je vidět vypadanou degradovanou  výplň spár. V čelních zdech jsou trhliny s výluhy. S ohledem na stav konstrukce je izolační systém z větší části nefunkční. Kryt vozovky na pravé straně je propadlý a zatéká jím voda za římsy. Dle HPM z 28.11.12 je oprava mostu bez kompletní výměny konstrukce možná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851" w:hanging="851"/>
        <w:jc w:val="both"/>
        <w:rPr>
          <w:bCs/>
        </w:rPr>
      </w:pPr>
      <w:r>
        <w:rPr>
          <w:b/>
          <w:bCs/>
        </w:rPr>
        <w:t>Návrh:</w:t>
      </w:r>
      <w:r>
        <w:rPr>
          <w:bCs/>
        </w:rPr>
        <w:t xml:space="preserve"> Odstranění cementových omítek, přespárování lícových ploch zdiva, provedení zesilující rubové žlb. skořepiny a rubových dobetonávek čelních zdí a křídel. Dále provedení nové hydroizolace, nového odvodnění a zásypu včetně terénních úprav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highlight w:val="yellow"/>
        </w:rPr>
      </w:pPr>
      <w:r>
        <w:rPr>
          <w:b/>
          <w:i/>
          <w:u w:val="single"/>
        </w:rPr>
        <w:t>most ev. č. 606-012</w:t>
      </w:r>
      <w:r>
        <w:rPr/>
        <w:t>: most přes strouhu v Kamenných Žehrovicích, ev. č. 606-012 v km 4,457 je ve špatném stavu.  Délka přemostění 2,5 m. Celková šířka 9,6 m, volná šířka 8,16 m. Most je kolmý.</w:t>
      </w:r>
    </w:p>
    <w:p>
      <w:pPr>
        <w:pStyle w:val="Normal"/>
        <w:spacing w:before="60" w:after="0"/>
        <w:jc w:val="both"/>
        <w:rPr/>
      </w:pPr>
      <w:r>
        <w:rPr/>
        <w:t>NK: Polokruhová klenba z pískovcového LK tl. 0,40 m, čela klenby obložené pískovcovými opracovanými kvádry.</w:t>
      </w:r>
    </w:p>
    <w:p>
      <w:pPr>
        <w:pStyle w:val="Normal"/>
        <w:spacing w:before="60" w:after="0"/>
        <w:jc w:val="both"/>
        <w:rPr/>
      </w:pPr>
      <w:r>
        <w:rPr/>
        <w:t xml:space="preserve">Opěry: z LK a struskových cihel, přecházející do klenby z PK. </w:t>
      </w:r>
    </w:p>
    <w:p>
      <w:pPr>
        <w:pStyle w:val="Normal"/>
        <w:spacing w:before="60" w:after="0"/>
        <w:jc w:val="both"/>
        <w:rPr/>
      </w:pPr>
      <w:r>
        <w:rPr/>
        <w:t>Ocelové svodidlo typu NH.</w:t>
      </w:r>
    </w:p>
    <w:p>
      <w:pPr>
        <w:pStyle w:val="Normal"/>
        <w:spacing w:before="60" w:after="0"/>
        <w:rPr>
          <w:bCs/>
        </w:rPr>
      </w:pPr>
      <w:r>
        <w:rPr>
          <w:b/>
          <w:bCs/>
        </w:rPr>
        <w:t>Stavební stav:</w:t>
        <w:tab/>
        <w:tab/>
      </w:r>
      <w:r>
        <w:rPr>
          <w:bCs/>
        </w:rPr>
        <w:t>N.k.</w:t>
      </w:r>
      <w:r>
        <w:rPr>
          <w:b/>
          <w:bCs/>
        </w:rPr>
        <w:t xml:space="preserve">  </w:t>
      </w:r>
      <w:r>
        <w:rPr>
          <w:bCs/>
        </w:rPr>
        <w:t>V – špatný ,   S.s.  V - špatný</w:t>
      </w:r>
    </w:p>
    <w:p>
      <w:pPr>
        <w:pStyle w:val="Normal"/>
        <w:spacing w:before="60" w:after="0"/>
        <w:ind w:left="-180" w:hanging="0"/>
        <w:rPr>
          <w:bCs/>
        </w:rPr>
      </w:pPr>
      <w:r>
        <w:rPr>
          <w:b/>
          <w:bCs/>
        </w:rPr>
        <w:tab/>
        <w:t>Zatížitelnost:</w:t>
        <w:tab/>
        <w:tab/>
        <w:tab/>
      </w:r>
      <w:r>
        <w:rPr>
          <w:bCs/>
        </w:rPr>
        <w:t>normální Vn  25 t, výhradní Vr 65 t</w:t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pis závad: </w:t>
        <w:tab/>
        <w:tab/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Křídla mostu mají narušené spárování. Zatékání dešťové vody do N.k. a následné vytékání výluhů. Na nové části odpadává omítka. Kamenné zdivo klenby má podélné trhliny se stopami průsaků. Kryt vozovky je s podélnými trhlinami a vyjetými kolejemi. Chodník na levé straně mostu je rovněž prosedlý. Nedostatečné je kotvení svodidel. Z běžné mostní prohlídky 08/2011 doporučena rekonstrukce mostu.</w:t>
      </w:r>
    </w:p>
    <w:p>
      <w:pPr>
        <w:pStyle w:val="Normal"/>
        <w:ind w:left="851" w:hanging="851"/>
        <w:jc w:val="both"/>
        <w:rPr>
          <w:bCs/>
        </w:rPr>
      </w:pPr>
      <w:r>
        <w:rPr>
          <w:b/>
          <w:bCs/>
        </w:rPr>
        <w:t>Návrh:</w:t>
      </w:r>
      <w:r>
        <w:rPr>
          <w:bCs/>
        </w:rPr>
        <w:t xml:space="preserve"> </w:t>
      </w:r>
      <w:r>
        <w:rPr>
          <w:bCs/>
          <w:i/>
        </w:rPr>
        <w:t>(doporučujeme nejprve zvážit úplné zrušení objektu – otvor je nyní zazděný a koryto suché)</w:t>
      </w:r>
    </w:p>
    <w:p>
      <w:pPr>
        <w:pStyle w:val="Normal"/>
        <w:spacing w:before="120" w:after="0"/>
        <w:jc w:val="both"/>
        <w:rPr/>
      </w:pPr>
      <w:r>
        <w:rPr>
          <w:bCs/>
        </w:rPr>
        <w:t>Přespárování lícových ploch zdiva, provedení zesilující rubové žlb. roznášecí desky včetně čelních zdí, žlb říms a přezdění křídel. Dále provedení nové hydroizolace, nového odvodnění a zásypu včetně terénních úprav. Instalace nového zábradelního svodidl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highlight w:val="yellow"/>
        </w:rPr>
      </w:pPr>
      <w:r>
        <w:rPr>
          <w:b/>
          <w:i/>
          <w:u w:val="single"/>
        </w:rPr>
        <w:t>most ev. č. 606-013</w:t>
      </w:r>
      <w:r>
        <w:rPr/>
        <w:t>: most přes Tuchlovický potok v obci Kamenné Žehrovice z roku 1956, ev. č. 606-013 v km 5,174 je ve špatném stavu. Délka přemostění 5,75 m, délka mostu 9,1 m. Celková šířka 16,5 m, volná šířka 15,59 m. Most šikmý, pravý.</w:t>
      </w:r>
    </w:p>
    <w:p>
      <w:pPr>
        <w:pStyle w:val="Normal"/>
        <w:spacing w:before="60" w:after="0"/>
        <w:jc w:val="both"/>
        <w:rPr/>
      </w:pPr>
      <w:r>
        <w:rPr/>
        <w:t>NK: Jednopolová šikmá segmentová klenba skládající se ze dvou částí. Původní část klenby je z lomového kamene o tl. 0.6m, nová část klenby je železobetonová, kopírující původní tvar.</w:t>
      </w:r>
    </w:p>
    <w:p>
      <w:pPr>
        <w:pStyle w:val="Normal"/>
        <w:spacing w:before="60" w:after="0"/>
        <w:jc w:val="both"/>
        <w:rPr/>
      </w:pPr>
      <w:r>
        <w:rPr/>
        <w:t>Opěry, patky jsou utopené, stará část opěr základu je z lomového zdiva, nová část z proloženého betonu B135.</w:t>
      </w:r>
    </w:p>
    <w:p>
      <w:pPr>
        <w:pStyle w:val="Normal"/>
        <w:spacing w:before="60" w:after="0"/>
        <w:jc w:val="both"/>
        <w:rPr/>
      </w:pPr>
      <w:r>
        <w:rPr/>
        <w:t>Zábradlí: ŽB sloupky a vodorovná výplň z RT-tyčí prům. 60 mm, v. 1,01 m.</w:t>
      </w:r>
    </w:p>
    <w:p>
      <w:pPr>
        <w:pStyle w:val="Normal"/>
        <w:spacing w:before="60" w:after="0"/>
        <w:jc w:val="both"/>
        <w:rPr/>
      </w:pPr>
      <w:r>
        <w:rPr/>
        <w:t>Vpravo lávka pro pěší š. 2,64 m.</w:t>
      </w:r>
    </w:p>
    <w:p>
      <w:pPr>
        <w:pStyle w:val="Normal"/>
        <w:spacing w:before="60" w:after="0"/>
        <w:rPr>
          <w:bCs/>
        </w:rPr>
      </w:pPr>
      <w:r>
        <w:rPr>
          <w:b/>
          <w:bCs/>
        </w:rPr>
        <w:t>Stavební stav:</w:t>
        <w:tab/>
        <w:tab/>
      </w:r>
      <w:r>
        <w:rPr>
          <w:bCs/>
        </w:rPr>
        <w:t>IV – uspokojivý</w:t>
      </w:r>
    </w:p>
    <w:p>
      <w:pPr>
        <w:pStyle w:val="Normal"/>
        <w:spacing w:before="60" w:after="0"/>
        <w:ind w:left="-180" w:hanging="0"/>
        <w:rPr>
          <w:bCs/>
        </w:rPr>
      </w:pPr>
      <w:r>
        <w:rPr>
          <w:b/>
          <w:bCs/>
        </w:rPr>
        <w:tab/>
        <w:t>Zatížitelnost:</w:t>
        <w:tab/>
        <w:tab/>
        <w:tab/>
      </w:r>
      <w:r>
        <w:rPr>
          <w:bCs/>
        </w:rPr>
        <w:t>normální Vn  19 t, výhradní Vr 48 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pis závad: </w:t>
        <w:tab/>
        <w:tab/>
        <w:tab/>
      </w:r>
    </w:p>
    <w:p>
      <w:pPr>
        <w:pStyle w:val="Normal"/>
        <w:ind w:firstLine="708"/>
        <w:jc w:val="both"/>
        <w:rPr/>
      </w:pPr>
      <w:r>
        <w:rPr>
          <w:bCs/>
        </w:rPr>
        <w:t>Pravá opěra má uvolněné kameny a chybějící spárování. Zatékání dešťové vody, kdy je v čele klenby vyvěrající vlhkost a biologické napadení řasou. V krytu vozovky jsou podélné trhliny a vyjeté koleje. Poškození mostního svršku je zřejmě včetně hydroizolace. Mostní římsy a chodník jsou povrchově poškozené s degradujícím betonem. Pravé svodidlo nutné nahradit, vč. ukotvení. Na pravé straně je rovněž rozpad betonového zábradlí. Rekonstrukci navrhuje HPM z 28.11.1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</w:rPr>
        <w:t>Návrh:</w:t>
      </w:r>
      <w:r>
        <w:rPr>
          <w:bCs/>
        </w:rPr>
        <w:t xml:space="preserve"> Přespárování lícových ploch zdiva, provedení zesilující rubové žlb. roznášecí desky včetně čelních zdí, žlb říms a přezdění křídel. Provedení nové hydroizolace, nového odvodnění a zásypu včetně terénních úprav. Instalace nového zábradelního svodidl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O konečném návrhu řešení rozhodnout:</w:t>
      </w:r>
      <w:r>
        <w:rPr>
          <w:bCs/>
        </w:rPr>
        <w:t xml:space="preserve">                       </w:t>
      </w:r>
    </w:p>
    <w:p>
      <w:pPr>
        <w:pStyle w:val="Normal"/>
        <w:ind w:left="851" w:hanging="142"/>
        <w:jc w:val="both"/>
        <w:rPr>
          <w:bCs/>
        </w:rPr>
      </w:pPr>
      <w:r>
        <w:rPr>
          <w:bCs/>
        </w:rPr>
        <w:t>- na základě diagnostiky a statického přepočtu mostů celková rekonstrukce nebo demolice původního nevyhovujících objektů a výstavba nového mostu se  založením (dle geol. průzkumu a hydrotechnického posouzení)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řešení přeložek inženýrských sítí, POV a DIO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V rámci PD bude proveden geotechnický průzkum, dendrologický průzkum, hydrotechnické posouzení Q100 a geodetické zaměření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 xml:space="preserve">Je nutné provést celkovou rekonstrukci tak, aby nový most vyhovoval pro silnici II. třídy </w:t>
        <w:br/>
        <w:t>a byl navržen</w:t>
      </w:r>
      <w:r>
        <w:rPr>
          <w:rStyle w:val="StrongEmphasis"/>
          <w:rFonts w:cs="Segoe UI;Arial" w:ascii="Segoe UI;Arial" w:hAnsi="Segoe UI;Arial"/>
          <w:sz w:val="20"/>
          <w:szCs w:val="20"/>
        </w:rPr>
        <w:t xml:space="preserve"> </w:t>
      </w:r>
      <w:r>
        <w:rPr/>
        <w:t xml:space="preserve">dle ČSN EN 1991-2 na skupinu pozemních komunikací 1 pro zatížení vozidlem LM 1, včetně zvláštních souprav LM 3.   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Rekonstrukce bude prováděna při částečné a úplné uzávěře. Součástí plnění je DIO – dopravní opatření včetně jeho zajištění a provede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">
    <w:name w:val="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6:00Z</dcterms:created>
  <dc:creator>Ing. Martin Soustružník</dc:creator>
  <dc:description/>
  <dc:language>en-US</dc:language>
  <cp:lastModifiedBy>uzivatel01</cp:lastModifiedBy>
  <cp:lastPrinted>2006-06-15T13:10:00Z</cp:lastPrinted>
  <dcterms:modified xsi:type="dcterms:W3CDTF">2013-10-08T07:06:00Z</dcterms:modified>
  <cp:revision>2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7994421</vt:r8>
  </property>
  <property fmtid="{D5CDD505-2E9C-101B-9397-08002B2CF9AE}" pid="3" name="_AuthorEmail">
    <vt:lpwstr>bak@kr-s.cz</vt:lpwstr>
  </property>
  <property fmtid="{D5CDD505-2E9C-101B-9397-08002B2CF9AE}" pid="4" name="_AuthorEmailDisplayName">
    <vt:lpwstr>Bak Ladislav</vt:lpwstr>
  </property>
  <property fmtid="{D5CDD505-2E9C-101B-9397-08002B2CF9AE}" pid="5" name="_EmailSubject">
    <vt:lpwstr>Velké projekty</vt:lpwstr>
  </property>
  <property fmtid="{D5CDD505-2E9C-101B-9397-08002B2CF9AE}" pid="6" name="_ReviewingToolsShownOnce">
    <vt:lpwstr/>
  </property>
</Properties>
</file>