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Výměna dveří v budovách školy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ětský domov, Praktická škola, Základní škola a Mateřská škola Nymburk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4:00Z</dcterms:created>
  <dc:creator>Ing.Miloš Palko</dc:creator>
  <dc:description/>
  <dc:language>en-US</dc:language>
  <cp:lastModifiedBy>Radka Klímová</cp:lastModifiedBy>
  <cp:lastPrinted>2021-11-04T11:18:00Z</cp:lastPrinted>
  <dcterms:modified xsi:type="dcterms:W3CDTF">2022-04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