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chnická specifikace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>
          <w:b/>
        </w:rPr>
        <w:t xml:space="preserve">Název  akce:      </w:t>
      </w:r>
      <w:r>
        <w:rPr>
          <w:b/>
          <w:bCs/>
          <w:sz w:val="32"/>
          <w:szCs w:val="32"/>
        </w:rPr>
        <w:t>„</w:t>
      </w:r>
      <w:r>
        <w:rPr>
          <w:b/>
          <w:sz w:val="32"/>
          <w:szCs w:val="32"/>
        </w:rPr>
        <w:t>III/2444 a III/0105a Přezletice, průtah</w:t>
      </w:r>
      <w:r>
        <w:rPr>
          <w:b/>
          <w:bCs/>
          <w:sz w:val="32"/>
          <w:szCs w:val="32"/>
        </w:rPr>
        <w:t>“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>Staničení :</w:t>
      </w:r>
      <w:r>
        <w:rPr/>
        <w:t xml:space="preserve"> úsek  sil. III/2444 1224A180 – 1224A273, prov. stan. km  5,709 – 6,954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sil. III/0105a 1224A274 – 1224A178, prov. stan. km cca 0,182 – 0,58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1. Identifikační údaje stavb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dná se o zajištění kompletní rekonstrukce části silnice III. třídy č. 2444 a 0105a v průtahu obcí Přezletice a rekonstrukce mostu ev.č. 2444-4.</w:t>
      </w:r>
    </w:p>
    <w:p>
      <w:pPr>
        <w:pStyle w:val="Normal"/>
        <w:jc w:val="both"/>
        <w:rPr/>
      </w:pPr>
      <w:r>
        <w:rPr/>
        <w:t>Cílem je celková rekonstrukce  vozovek se zajištěním odvodnění a rekonstrukcí mostu. Další objekty (např. veřejné osvětlení, chodníky, napojení MK, přilehlé plochy, přechody pro chodce, vjezdy,  apod. ) budou upřesněny na úvodním jednání a vedeny jako samostatné stavební objekty. Investorem těchto objektů bude Obec Přezletice. Projektovou dokumentaci na chodníky podél komunikace III/0105a v ulici Cukrovarská po plánovou okružní křižovatku si obec bude zadávat sama. Projektová dokumentace na tyto chodníky musí být řešena v koordinaci s projektovou dokumentací k akci “III/2444 a III/0105a Přezletice, průtah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žaduje se vypracování dokumentace (DÚR, DSP, PDPS) a zajištění územního rozhodnutí a stavebního povolení. </w:t>
      </w:r>
    </w:p>
    <w:p>
      <w:pPr>
        <w:pStyle w:val="Normal"/>
        <w:jc w:val="both"/>
        <w:rPr/>
      </w:pPr>
      <w:r>
        <w:rPr/>
        <w:t xml:space="preserve">Začátek úseku sil. III/2444 je na křižovatce se sil. III/0102 v km 5,709, konec na hranicích s Hlavním městem Praha v km 6,954. Začátek úseku sil. III/015a je na začátku obce v místě konce větve plánované okružní křižovatky v km cca 0,182, konec je na křižovatce se sil. III/2444 v km 0,582. Šířka vozovek  je 5,5 – 6 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Popis stávajícího stavu a zdůvodnění nezbytnosti realizace stavb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oučasný povrch silnic III. třídy v průtahu obcí  vykazuje četné poruchy – trhliny, nerovnosti, výtluky, deformace. Most přes potok o rozpětí 3,0 m je ve špatném stavebním stavu s nízkou zatížitelností (11 t) a nevyhovujícím šířkovým uspořádáním. </w:t>
      </w:r>
    </w:p>
    <w:p>
      <w:pPr>
        <w:pStyle w:val="Normal"/>
        <w:jc w:val="both"/>
        <w:rPr/>
      </w:pPr>
      <w:r>
        <w:rPr/>
        <w:t>Protože se jedná o průtah silnic obytnou zástavbou, vibrace a hluk velmi negativně ovlivňují obyvatele. Chybějící komunikace pro pěší se negativně podílejí na bezpečnosti provozu. Rekonstrukcí vozovek a mostu, změnou šířkového uspořádání s vybudováním chodníků a zajištěním odvodnění  se přispěje ke snížení všech negativních vlivů provozu na obyvatele a zvýší se bezpečnost provozu na průtahu obcí. Realizací stavebních objektů, hrazených Obcí Přezletice se zkulturní celý uliční prostor a přispěje se k větší bezpečnosti pěšího provoz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Požadavky na stavebně-technické řešení a způsob ocenění stavb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 vypracováním PD bude nutná diagnostika pro návrh konstrukčních vrstev vozovek a případné zlepšení podloží. Rovněž bude nutné ověření všech inženýrských sítí a zajištění vyjádření jejich správců.</w:t>
      </w:r>
    </w:p>
    <w:p>
      <w:pPr>
        <w:pStyle w:val="Normal"/>
        <w:jc w:val="both"/>
        <w:rPr/>
      </w:pPr>
      <w:r>
        <w:rPr/>
        <w:t>V celém úseku se předpokládá kompletní obnova konstrukčních vrstev vozovky včetně zlepšení podloží, ochrana, příp. přeložky inženýrských sítí, obnova vodorovného a případné doplnění svislého dopravního značení, zřízení přechodů pro chodce. Odvodnění vozovky se předpokládá do nového odvodňovacího systému (kanalizace ), při rekonstrukci mostu se předpokládá náhrada stávajícího novou konstrukcí.</w:t>
      </w:r>
    </w:p>
    <w:p>
      <w:pPr>
        <w:pStyle w:val="Normal"/>
        <w:jc w:val="both"/>
        <w:rPr/>
      </w:pPr>
      <w:r>
        <w:rPr/>
        <w:t>Jako stavební objekty Obce Přezletice budou komunikace pro pěší, vjezdy, napojení MK, VO, zelené a další okolní plochy.</w:t>
      </w:r>
    </w:p>
    <w:p>
      <w:pPr>
        <w:pStyle w:val="Normal"/>
        <w:rPr/>
      </w:pPr>
      <w:r>
        <w:rPr/>
        <w:t>PDPS bude zpracována tak, aby se stavba mohla případně realizovat po etapách s ohledem na zajištění finančních prostředků.</w:t>
      </w:r>
    </w:p>
    <w:p>
      <w:pPr>
        <w:pStyle w:val="Normal"/>
        <w:rPr/>
      </w:pPr>
      <w:r>
        <w:rPr/>
        <w:t xml:space="preserve">Rozpočet (URS) a výkaz výměr bude rozdělen podle jednotlivých investorů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Specifikace rozhodujících stavebních objektů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 ohledem na rozsah stavby a její charakter stanoví rozdělení na jednotlivé stavební objekty zpracovatel PD na základě provedených průzkumů a projednání s dotčenými orgány, zvláště s Obcí Přezlet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Územně-technické podmín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vba se bude realizovat na pozemcích ve vlastnictví Středočeského kraje a Obce Přezlet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Požadavky na zabezpečení budoucího provozu a údržb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konstruované komunikace budou ve správě a údržbě KSÚS SK Praha  a ve vlastnictví Středočeského kraje.</w:t>
      </w:r>
    </w:p>
    <w:p>
      <w:pPr>
        <w:pStyle w:val="Normal"/>
        <w:jc w:val="both"/>
        <w:rPr/>
      </w:pPr>
      <w:r>
        <w:rPr/>
        <w:t>Nově vybudované chodníky, okolní plochy, parkovací stání, veřejné osvětlení apod.  budou ve správě a údržbě Obce Přezletice, případné vyvolané přeložky inženýrských sítí ve správě a vlastnictví dosavadních správců nebo vlastníků.</w:t>
      </w:r>
    </w:p>
    <w:p>
      <w:pPr>
        <w:pStyle w:val="Normal"/>
        <w:jc w:val="both"/>
        <w:rPr/>
      </w:pPr>
      <w:r>
        <w:rPr/>
        <w:t>Po provedení stavby bude zajištěn odpovídající stavebně – technický stav silnic III/2444 a III/0105a, rekonstrukcí mostu se zajistí jeho odpovídající stavební stav a normová zatížitelnost. Odstraní se tak důvod ke stížnostem, rekonstrukcí  se podstatně zlepší bezpečnost provozu a pěších, sníží se negativní vlivy na okolní zástav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ermín realizace: </w:t>
        <w:tab/>
      </w:r>
      <w:r>
        <w:rPr/>
        <w:t>Investiční příprava se předpokládá v letech 2013/2014, realizace stavby  v</w:t>
      </w:r>
      <w:r>
        <w:rPr>
          <w:b/>
        </w:rPr>
        <w:t> </w:t>
      </w:r>
      <w:r>
        <w:rPr/>
        <w:t>letech 2014/20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 :</w:t>
      </w:r>
    </w:p>
    <w:p>
      <w:pPr>
        <w:pStyle w:val="Normal"/>
        <w:jc w:val="both"/>
        <w:rPr>
          <w:b/>
          <w:b/>
        </w:rPr>
      </w:pPr>
      <w:r>
        <w:rPr/>
        <w:t xml:space="preserve">Jan Mareš, vedoucí TSÚ, tel. 326 779 223, mobil 736 623 706, </w:t>
      </w:r>
    </w:p>
    <w:p>
      <w:pPr>
        <w:pStyle w:val="Normal"/>
        <w:jc w:val="both"/>
        <w:rPr>
          <w:u w:val="single"/>
        </w:rPr>
      </w:pPr>
      <w:r>
        <w:rPr/>
        <w:t>fax 326771023, e-mail:jan.mares@ksus.cz</w:t>
      </w:r>
    </w:p>
    <w:p>
      <w:pPr>
        <w:pStyle w:val="Normal"/>
        <w:rPr>
          <w:bCs/>
        </w:rPr>
      </w:pPr>
      <w:r>
        <w:rPr>
          <w:bCs/>
        </w:rPr>
        <w:t xml:space="preserve">Krajská správa a údržba silnic Středočeského kraje, příspěvková organizace, Zborovská 11, 150 21 Praha 5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Příloha: celková situace 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42740" cy="307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3073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">
    <w:name w:val=" Char"/>
    <w:basedOn w:val="Standardnpsmoodstavce"/>
    <w:qFormat/>
    <w:rPr>
      <w:b/>
      <w:bCs/>
      <w:sz w:val="48"/>
      <w:szCs w:val="24"/>
      <w:u w:val="single"/>
    </w:rPr>
  </w:style>
  <w:style w:type="paragraph" w:styleId="Heading">
    <w:name w:val="Heading"/>
    <w:basedOn w:val="Normal"/>
    <w:next w:val="TextBody"/>
    <w:qFormat/>
    <w:pPr>
      <w:ind w:left="2124" w:hanging="2124"/>
      <w:jc w:val="center"/>
    </w:pPr>
    <w:rPr>
      <w:b/>
      <w:bCs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55:00Z</dcterms:created>
  <dc:creator>Mareš</dc:creator>
  <dc:description/>
  <dc:language>en-US</dc:language>
  <cp:lastModifiedBy>uzivatel01</cp:lastModifiedBy>
  <dcterms:modified xsi:type="dcterms:W3CDTF">2013-05-21T09:30:00Z</dcterms:modified>
  <cp:revision>3</cp:revision>
  <dc:subject/>
  <dc:title>III/24019 Olovnice, odvodnění siln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057401</vt:r8>
  </property>
  <property fmtid="{D5CDD505-2E9C-101B-9397-08002B2CF9AE}" pid="3" name="_AuthorEmail">
    <vt:lpwstr>roucova@kr-s.cz</vt:lpwstr>
  </property>
  <property fmtid="{D5CDD505-2E9C-101B-9397-08002B2CF9AE}" pid="4" name="_AuthorEmailDisplayName">
    <vt:lpwstr>Roučová Simona</vt:lpwstr>
  </property>
  <property fmtid="{D5CDD505-2E9C-101B-9397-08002B2CF9AE}" pid="5" name="_EmailSubject">
    <vt:lpwstr>Podklady Přezletice</vt:lpwstr>
  </property>
</Properties>
</file>