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kac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kola v přírodě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mnázium VBT,Slaný,Smetanovo nám. 1310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ín 13.-17.6.20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3 dětí+4 dospěl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enská místnost pro výuk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ast Krkonoš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jezd k autobusu k objek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parkování autobusu přímo u objek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ná penze+pitný reži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poskytnutí studeného balíčku místo obě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lepková die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tovní hřiště u objek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tovní aktivity ( např. minigolf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llnes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6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2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6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6</Words>
  <Characters>337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0:00Z</dcterms:created>
  <dc:creator>Olga Mikova</dc:creator>
  <dc:description/>
  <dc:language>en-US</dc:language>
  <cp:lastModifiedBy>ucetni</cp:lastModifiedBy>
  <cp:lastPrinted>2022-04-21T10:18:00Z</cp:lastPrinted>
  <dcterms:modified xsi:type="dcterms:W3CDTF">2022-04-2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