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Vozidlo rychlé lékařské pomoci v setkávacím systému v rozšířené výbavě“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14</Words>
  <Characters>2443</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4-26T09: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