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Vozidlo rychlé lékařské pomoci v setkávacím systému v rozšířené výbavě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4-2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