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 Č. 2 ZE DNE 3. 6.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uto" w:line="276"/>
        <w:ind w:left="1418" w:firstLine="709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náměstek hejtmana pro oblast financ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sz w:val="20"/>
          <w:szCs w:val="20"/>
        </w:rPr>
        <w:t>708 91 09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azky.kr-stredocesky.cz/kusk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átor na PZ:</w:t>
        <w:tab/>
        <w:t>P14V00000057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/24021 Nelahozeves, rekonstrukce mostu ev.č. 24021-2, porucha zemního tělesa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 zadávacím podmínkám č. 1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ádáme vás o vyjasnění položek 50 Realizace chodníku a zejména 51 Realizace asfaltového krytu. Mohl by zadavatel blíže specifikovat složení asfaltového krytu a množství jednotlivých konstrukčních vrstev? Jediným podkladem je vzorový příčný řez. Dále na str. 3 TZ je uvedeno, že: „Následně bude odstraněna stávající zemní konstrukce a betonový trámec…“ O tomto betonovém trámci není nikde dále zmínka. Doplní zadavatel další informace (výkres a popis) a upřesní položku rozpočtu, která se této práce týká?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á informace k zadávacím podmínkám č. 1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e specifikaci je jasně uvedeno: Konstrukce vozovky dle </w:t>
      </w:r>
      <w:r>
        <w:rPr>
          <w:rFonts w:cs="Arial" w:ascii="Arial" w:hAnsi="Arial"/>
          <w:b/>
          <w:bCs/>
          <w:sz w:val="20"/>
          <w:szCs w:val="20"/>
        </w:rPr>
        <w:t>TP170, D1-N-2 pro TDZ IV, viz výkres č. D.1.2.3,</w:t>
      </w:r>
      <w:r>
        <w:rPr>
          <w:rFonts w:cs="Arial" w:ascii="Arial" w:hAnsi="Arial"/>
          <w:bCs/>
          <w:sz w:val="20"/>
          <w:szCs w:val="20"/>
        </w:rPr>
        <w:t xml:space="preserve"> není nutno více jinak specifikovat, konstrukce se řídí tímto předpisem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tonový trámec by měl být odstraněn již v rámci havarijního zásahu a není tedy předmětem stavby. Specifikace betonového trámce je uvedena v popisu položky, není více třeba dokumentovat. Doporučujeme prohlídku stavby pro vyjasnění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 pozdrav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v.r. Ing. Vladimír Pavl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rajský úřad Středočeského kraje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70" w:leader="none"/>
        <w:tab w:val="center" w:pos="4536" w:leader="none"/>
        <w:tab w:val="right" w:pos="9072" w:leader="none"/>
      </w:tabs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azky.kr-stredocesky.cz/ku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4:00Z</dcterms:created>
  <dc:creator>Monika Richtrová</dc:creator>
  <dc:description/>
  <cp:keywords/>
  <dc:language>en-US</dc:language>
  <cp:lastModifiedBy>Administrator</cp:lastModifiedBy>
  <cp:lastPrinted>2014-06-03T07:12:00Z</cp:lastPrinted>
  <dcterms:modified xsi:type="dcterms:W3CDTF">2014-06-03T05:13:00Z</dcterms:modified>
  <cp:revision>21</cp:revision>
  <dc:subject/>
  <dc:title>Kancelář Senátu</dc:title>
</cp:coreProperties>
</file>