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ekonstrukce komunikac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(vyberte Variantu 1 nebo 2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spacing w:before="0" w:after="100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236525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4043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ab/>
      <w:tab/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ab/>
      <w:tab/>
      <w:tab/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4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Platne1" w:customStyle="1">
    <w:name w:val="platne1"/>
    <w:uiPriority w:val="99"/>
    <w:qFormat/>
    <w:rsid w:val="0065209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3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0615A19-88CF-4300-BE18-927385EBF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8:00Z</dcterms:created>
  <dc:creator/>
  <dc:description/>
  <dc:language>en-US</dc:language>
  <cp:lastModifiedBy/>
  <dcterms:modified xsi:type="dcterms:W3CDTF">2022-04-20T09:32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