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22 Tři Dvory - Lžov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4-19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