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322 Tři Dvory - Lžov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w:t>
      </w:r>
      <w:r>
        <w:rPr/>
        <w:t>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2-04-19T05: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