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00000A"/>
          <w:spacing w:val="0"/>
          <w:sz w:val="52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0"/>
          <w:sz w:val="52"/>
          <w:shd w:fill="FFFFFF" w:val="clear"/>
        </w:rPr>
        <w:t>II/322 Tři Dvory - Lžovice</w:t>
      </w:r>
    </w:p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00000A"/>
          <w:spacing w:val="0"/>
          <w:sz w:val="52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0"/>
          <w:sz w:val="52"/>
          <w:shd w:fill="FFFFFF" w:val="clear"/>
        </w:rPr>
        <w:t>PRŮVODNÍ ZPRÁVA</w:t>
      </w:r>
    </w:p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color w:val="00000A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b/>
          <w:b/>
          <w:color w:val="00000A"/>
          <w:spacing w:val="0"/>
          <w:sz w:val="44"/>
          <w:shd w:fill="FFFFFF" w:val="clear"/>
        </w:rPr>
      </w:pPr>
      <w:r>
        <w:rPr>
          <w:rFonts w:eastAsia="Calibri" w:cs="Calibri" w:ascii="Calibri" w:hAnsi="Calibri"/>
          <w:b/>
          <w:color w:val="00000A"/>
          <w:spacing w:val="0"/>
          <w:sz w:val="44"/>
          <w:shd w:fill="FFFFFF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b/>
          <w:b/>
          <w:color w:val="00000A"/>
          <w:spacing w:val="0"/>
          <w:sz w:val="44"/>
          <w:shd w:fill="FFFFFF" w:val="clear"/>
        </w:rPr>
      </w:pPr>
      <w:r>
        <w:rPr>
          <w:rFonts w:eastAsia="Calibri" w:cs="Calibri" w:ascii="Calibri" w:hAnsi="Calibri"/>
          <w:b/>
          <w:color w:val="00000A"/>
          <w:spacing w:val="0"/>
          <w:sz w:val="44"/>
          <w:shd w:fill="FFFFFF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b/>
          <w:b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b/>
          <w:color w:val="00000A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b/>
          <w:b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b/>
          <w:color w:val="00000A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b/>
          <w:b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b/>
          <w:color w:val="00000A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b/>
          <w:b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b/>
          <w:color w:val="00000A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b/>
          <w:b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b/>
          <w:color w:val="00000A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b/>
          <w:b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b/>
          <w:color w:val="00000A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b/>
          <w:b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b/>
          <w:color w:val="00000A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b/>
          <w:b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b/>
          <w:color w:val="00000A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b/>
          <w:b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b/>
          <w:color w:val="00000A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b/>
          <w:b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b/>
          <w:color w:val="00000A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b/>
          <w:b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b/>
          <w:color w:val="00000A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b/>
          <w:b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b/>
          <w:color w:val="00000A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b/>
          <w:b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b/>
          <w:color w:val="00000A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b/>
          <w:b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b/>
          <w:color w:val="00000A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b/>
          <w:b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b/>
          <w:color w:val="00000A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b/>
          <w:b/>
          <w:color w:val="00000A"/>
          <w:spacing w:val="0"/>
          <w:sz w:val="22"/>
          <w:shd w:fill="FFFFFF" w:val="clear"/>
        </w:rPr>
      </w:pPr>
      <w:r>
        <w:rPr>
          <w:rFonts w:eastAsia="Calibri" w:cs="Calibri" w:ascii="Calibri" w:hAnsi="Calibri"/>
          <w:b/>
          <w:color w:val="00000A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00000A"/>
          <w:spacing w:val="0"/>
          <w:sz w:val="28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0"/>
          <w:sz w:val="28"/>
          <w:shd w:fill="FFFFFF" w:val="clear"/>
        </w:rPr>
        <w:t>1.    Základní údaje: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0"/>
          <w:sz w:val="24"/>
          <w:shd w:fill="FFFFFF" w:val="clear"/>
        </w:rPr>
        <w:t>1.1. Název akce: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0"/>
          <w:sz w:val="24"/>
          <w:shd w:fill="FFFFFF" w:val="clear"/>
        </w:rPr>
        <w:t>II/322 Tři Dvory - Lžovice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0"/>
          <w:sz w:val="24"/>
          <w:shd w:fill="FFFFFF" w:val="clear"/>
        </w:rPr>
        <w:t>1.2. Silnice, staničení: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2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0"/>
          <w:sz w:val="24"/>
          <w:shd w:fill="FFFFFF" w:val="clear"/>
        </w:rPr>
        <w:t xml:space="preserve">       </w:t>
      </w:r>
      <w:r>
        <w:rPr>
          <w:rFonts w:eastAsia="Arial" w:cs="Arial" w:ascii="Arial" w:hAnsi="Arial"/>
          <w:color w:val="00000A"/>
          <w:spacing w:val="0"/>
          <w:sz w:val="22"/>
          <w:shd w:fill="FFFFFF" w:val="clear"/>
        </w:rPr>
        <w:t>II/322, provozní staničení  km 3,971 - 9,606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0"/>
          <w:sz w:val="24"/>
          <w:shd w:fill="FFFFFF" w:val="clear"/>
        </w:rPr>
        <w:t>1.3.  Výměry: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2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0"/>
          <w:sz w:val="22"/>
          <w:shd w:fill="FFFFFF" w:val="clear"/>
        </w:rPr>
        <w:t xml:space="preserve">         </w:t>
      </w:r>
      <w:r>
        <w:rPr>
          <w:rFonts w:eastAsia="Arial" w:cs="Arial" w:ascii="Arial" w:hAnsi="Arial"/>
          <w:color w:val="00000A"/>
          <w:spacing w:val="0"/>
          <w:sz w:val="22"/>
          <w:shd w:fill="FFFFFF" w:val="clear"/>
        </w:rPr>
        <w:t>délka  5,635 km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2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FFFFFF" w:val="clear"/>
        </w:rPr>
        <w:t xml:space="preserve">         </w:t>
      </w:r>
      <w:r>
        <w:rPr>
          <w:rFonts w:eastAsia="Arial" w:cs="Arial" w:ascii="Arial" w:hAnsi="Arial"/>
          <w:color w:val="00000A"/>
          <w:spacing w:val="0"/>
          <w:sz w:val="22"/>
          <w:shd w:fill="FFFFFF" w:val="clear"/>
        </w:rPr>
        <w:t>šířka průměrná   6,6 m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2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FFFFFF" w:val="clear"/>
        </w:rPr>
        <w:t xml:space="preserve">         </w:t>
      </w:r>
      <w:r>
        <w:rPr>
          <w:rFonts w:eastAsia="Arial" w:cs="Arial" w:ascii="Arial" w:hAnsi="Arial"/>
          <w:color w:val="00000A"/>
          <w:spacing w:val="0"/>
          <w:sz w:val="22"/>
          <w:shd w:fill="FFFFFF" w:val="clear"/>
        </w:rPr>
        <w:t>plocha    37 191 m2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2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2"/>
          <w:shd w:fill="FFFFFF" w:val="clear"/>
        </w:rPr>
        <w:t xml:space="preserve">         </w:t>
      </w:r>
      <w:r>
        <w:rPr>
          <w:rFonts w:eastAsia="Arial" w:cs="Arial" w:ascii="Arial" w:hAnsi="Arial"/>
          <w:color w:val="00000A"/>
          <w:spacing w:val="0"/>
          <w:sz w:val="22"/>
          <w:shd w:fill="FFFFFF" w:val="clear"/>
        </w:rPr>
        <w:t>objekty: 2 x deskové propustky š. 80 cm, 1 x propustek z Benešových rámů š.120 cm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00000A"/>
          <w:spacing w:val="0"/>
          <w:sz w:val="28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0"/>
          <w:sz w:val="28"/>
          <w:shd w:fill="FFFFFF" w:val="clear"/>
        </w:rPr>
        <w:t>2.    Účel akce a současný stav: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0"/>
          <w:sz w:val="28"/>
          <w:shd w:fill="FFFFFF" w:val="clear"/>
        </w:rPr>
        <w:t xml:space="preserve">   </w:t>
      </w: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>Cílem akce je odstranění poruch a prodloužení životnosti úprav, provedených v předchozích letech prostřednictvím souvislé údržby. Před více než 25 lety byla v uvedeném úseku provedena recyklace za studena a pokládka 100 mm ACo 11. V průběhu času se začala projevovat ztráta pojiva a síťové a mozaikové trhliny. Proto správce přistoupil před 5 lety k použití údržbové technologie a to dvojnásobnému mikrokoberci, kterým se podařilo dále prodloužit životnost. V současné době se opakovaně projevují poškození vozovky a bez nezbytného zásahu by pokračovala devastace konstrukčních vrstev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00000A"/>
          <w:spacing w:val="0"/>
          <w:sz w:val="28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0"/>
          <w:sz w:val="28"/>
          <w:shd w:fill="FFFFFF" w:val="clear"/>
        </w:rPr>
        <w:t>3.    Technologie a postup prací: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 xml:space="preserve">   </w:t>
      </w: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>Podstatou akce je výměna obrusné vrstvy, která vykazuje známky poškození především četnými trhlinami a sjednocení povrchu při zkvalitnění obrusné vrstvy a prodloužení životnosti.Jako nejvhodnější technologie byla zvolena technologie recyklace za tepla podle TP 209, tedy Remix + 50 kg/m2. V úvahu byla současně brána skutečnost, že tato technologie šetří životní prostředí, má nízkou materiálovou náročnost a přijatelnou cenu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00000A"/>
          <w:spacing w:val="0"/>
          <w:sz w:val="28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8"/>
          <w:shd w:fill="FFFFFF" w:val="clear"/>
        </w:rPr>
        <w:t xml:space="preserve">3.1. </w:t>
      </w:r>
      <w:r>
        <w:rPr>
          <w:rFonts w:eastAsia="Arial" w:cs="Arial" w:ascii="Arial" w:hAnsi="Arial"/>
          <w:b/>
          <w:color w:val="00000A"/>
          <w:spacing w:val="0"/>
          <w:sz w:val="28"/>
          <w:shd w:fill="FFFFFF" w:val="clear"/>
        </w:rPr>
        <w:t>Přípravné a podmiňující práce: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 xml:space="preserve">   </w:t>
      </w: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>Nejprve budou provedeny práce, spojené s nezbytným omezením dopravy, spočívající ve vyprojektování DIO, jeho projednání s příslušnými orgány, získání stanovení dočasného značení a rozhodnutí o uzavírce. Ve stanoveném termínu pak zbudováním  stavebních prací bude DIO, jeho údržbu po dobu stavby a po ukončení prací jeho odstranění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 xml:space="preserve">   </w:t>
      </w: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>Před vlastním zahájením stavebních prací budou provedeny nezbytné laboratorní rozbory ke zjištění chemizmu stávajících směsí a pro stanovení nejvhodnějších doplňujících materiálů, současně bude staveniště posouzeno z hlediska zatřídění PAÚ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 xml:space="preserve">   </w:t>
      </w: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>Stavba bude na obou koncích označena informační tabulí podle metodického pokynu Středočeského kraje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 xml:space="preserve">   </w:t>
      </w: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>Nezbytné zařízení staveniště zřídí zhotovitel na vhodném místě a po skončení prací je odstraní a použité plochy vyklidí s uvedením do původního stavu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 xml:space="preserve">   </w:t>
      </w: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>Poslední z prací, provedených až po skončení stavebních prací bude geodetické zaměření skutečně provedených výměr ke zjištění skutečněho stavu stavby a k zamezení jakýchkoliv pochybností o množství odvedené práce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00000A"/>
          <w:spacing w:val="0"/>
          <w:sz w:val="28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0"/>
          <w:sz w:val="28"/>
          <w:shd w:fill="FFFFFF" w:val="clear"/>
        </w:rPr>
        <w:t>3.2. Postup stavebních prací: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0"/>
          <w:sz w:val="28"/>
          <w:shd w:fill="FFFFFF" w:val="clear"/>
        </w:rPr>
        <w:t xml:space="preserve">   </w:t>
      </w: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>Prvním krokem bude frézování stávající obrusné vrstvy v celé ploše v tl. 15 mm k zajištění odstranění poškozené vrstvy, zarovnání povrchu a odstranění vodorovného dopravního značení, které je silně hořlavé a vznícením ohrožuje okolí i samotné pracovníky.. Vytěžený materiál bude použit na úpravu krajnic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 xml:space="preserve">   </w:t>
      </w: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>Na celé ploše bude provedena recyklace za horka na místě remix s přídavkem  50 kg/m2 směsi ACO 11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 xml:space="preserve">   </w:t>
      </w: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>Stávající krajnice budou seříznuty a materiál bude odvezen na skládku´Nově budou zřízeny krajnice z recyklátu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 xml:space="preserve">   </w:t>
      </w: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>U všech 3 propustků v trase bude vyčištěn samotný propustek a u každého navíc 2 m na vtoku a 2 m na výtoku. Tloušťka vrstvy nánosů činí 0,3 m. Vytěžený nános bude odvezen na skládku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 xml:space="preserve">   </w:t>
      </w: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>Propustek před koncem úseku má poškozené ukotvení zábradlí. Zábradlí bude demontováno a po jednoduché opravě nově osazeno. Způsob kotvení není předepsán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 xml:space="preserve">   </w:t>
      </w: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>V celé délce úpravy bude obnoveno původní vodorovné dopravní značení, bezprostředně po provedení recyklace v barvě. Po odvětrání s odstupem 1 až 2 měsíců bude provedeno definitivní VDZ v hladkém plastu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 xml:space="preserve">  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b/>
          <w:b/>
          <w:color w:val="00000A"/>
          <w:spacing w:val="0"/>
          <w:sz w:val="28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0"/>
          <w:sz w:val="28"/>
          <w:shd w:fill="FFFFFF" w:val="clear"/>
        </w:rPr>
        <w:t>3.3 Zvláštní požadavky a práce:</w:t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 xml:space="preserve">   </w:t>
      </w: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>Uchazeč prokáže před podpisem smlouvy vlastnictví nebo smluvní zajištění nezbytné recyklační soupravy pro recyklaci za horka na místě podle TP 209.</w:t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 xml:space="preserve">   </w:t>
      </w: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>Uchazeč doloží nejméně 3 referenční stavby s objemem prací minimálně 20 mil. Kč, provedené touto technologií.</w:t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>Zpracoval:</w:t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Arial" w:hAnsi="Arial" w:eastAsia="Arial" w:cs="Arial"/>
          <w:color w:val="00000A"/>
          <w:spacing w:val="0"/>
          <w:sz w:val="22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24"/>
          <w:shd w:fill="FFFFFF" w:val="clear"/>
        </w:rPr>
        <w:t>Mečíř, 30.4.202</w:t>
      </w:r>
      <w:r>
        <w:rPr>
          <w:rFonts w:eastAsia="Arial" w:cs="Arial" w:ascii="Arial" w:hAnsi="Arial"/>
          <w:color w:val="00000A"/>
          <w:spacing w:val="0"/>
          <w:sz w:val="22"/>
          <w:shd w:fill="FFFFFF" w:val="clear"/>
        </w:rPr>
        <w:t>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lotextu">
    <w:name w:val="Tělo textu"/>
    <w:basedOn w:val="Normal"/>
    <w:qFormat/>
    <w:pPr>
      <w:spacing w:before="0" w:after="120"/>
    </w:pPr>
    <w:rPr/>
  </w:style>
  <w:style w:type="paragraph" w:styleId="Seznam">
    <w:name w:val="Seznam"/>
    <w:basedOn w:val="Tlotextu"/>
    <w:qFormat/>
    <w:pPr/>
    <w:rPr>
      <w:rFonts w:cs="Arial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