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uvní strany:</w:t>
        <w:tab/>
      </w:r>
      <w:r>
        <w:rPr>
          <w:b/>
        </w:rPr>
        <w:t>Středočeský kraj</w:t>
      </w:r>
    </w:p>
    <w:p>
      <w:pPr>
        <w:pStyle w:val="Bezmezer"/>
        <w:rPr/>
      </w:pPr>
      <w:r>
        <w:rPr/>
        <w:tab/>
        <w:tab/>
        <w:tab/>
        <w:t>se sídlem: Zborovská 11, 150 21 Praha 5</w:t>
      </w:r>
    </w:p>
    <w:p>
      <w:pPr>
        <w:pStyle w:val="Bezmezer"/>
        <w:ind w:left="1416" w:firstLine="708"/>
        <w:rPr/>
      </w:pPr>
      <w:r>
        <w:rPr/>
        <w:t>IČ: 70891095</w:t>
      </w:r>
    </w:p>
    <w:p>
      <w:pPr>
        <w:pStyle w:val="Bezmezer"/>
        <w:ind w:left="1416" w:firstLine="708"/>
        <w:rPr/>
      </w:pPr>
      <w:r>
        <w:rPr/>
      </w:r>
    </w:p>
    <w:p>
      <w:pPr>
        <w:pStyle w:val="Bezmezer"/>
        <w:ind w:left="1416" w:firstLine="708"/>
        <w:rPr/>
      </w:pPr>
      <w:r>
        <w:rPr/>
        <w:t xml:space="preserve">dále jen </w:t>
      </w:r>
      <w:r>
        <w:rPr>
          <w:b/>
          <w:i/>
        </w:rPr>
        <w:t>„objednatel“</w:t>
      </w:r>
    </w:p>
    <w:p>
      <w:pPr>
        <w:pStyle w:val="Bezmezer"/>
        <w:ind w:left="1416" w:firstLine="708"/>
        <w:rPr/>
      </w:pPr>
      <w:r>
        <w:rPr/>
      </w:r>
    </w:p>
    <w:p>
      <w:pPr>
        <w:pStyle w:val="Bezmezer"/>
        <w:ind w:left="1416" w:firstLine="708"/>
        <w:rPr/>
      </w:pPr>
      <w:r>
        <w:rPr/>
        <w:t>a</w:t>
      </w:r>
    </w:p>
    <w:p>
      <w:pPr>
        <w:pStyle w:val="Bezmezer"/>
        <w:ind w:left="1416" w:firstLine="708"/>
        <w:rPr/>
      </w:pPr>
      <w:r>
        <w:rPr/>
      </w:r>
    </w:p>
    <w:p>
      <w:pPr>
        <w:pStyle w:val="Bezmezer"/>
        <w:ind w:left="1416" w:firstLine="708"/>
        <w:rPr>
          <w:b/>
          <w:b/>
        </w:rPr>
      </w:pPr>
      <w:r>
        <w:rPr>
          <w:b/>
        </w:rPr>
        <w:t>...................................</w:t>
      </w:r>
    </w:p>
    <w:p>
      <w:pPr>
        <w:pStyle w:val="Bezmezer"/>
        <w:ind w:left="1416" w:firstLine="708"/>
        <w:rPr/>
      </w:pPr>
      <w:r>
        <w:rPr/>
        <w:t>se sídlem: ...........................</w:t>
      </w:r>
    </w:p>
    <w:p>
      <w:pPr>
        <w:pStyle w:val="Bezmezer"/>
        <w:ind w:left="1416" w:firstLine="708"/>
        <w:rPr/>
      </w:pPr>
      <w:r>
        <w:rPr/>
        <w:t>IČ: ....................</w:t>
      </w:r>
    </w:p>
    <w:p>
      <w:pPr>
        <w:pStyle w:val="Bezmezer"/>
        <w:ind w:left="1416" w:firstLine="708"/>
        <w:rPr/>
      </w:pPr>
      <w:r>
        <w:rPr/>
      </w:r>
    </w:p>
    <w:p>
      <w:pPr>
        <w:pStyle w:val="Bezmezer"/>
        <w:ind w:left="1416" w:firstLine="708"/>
        <w:rPr/>
      </w:pPr>
      <w:r>
        <w:rPr/>
        <w:t xml:space="preserve">dále jen </w:t>
      </w:r>
      <w:r>
        <w:rPr>
          <w:b/>
          <w:i/>
        </w:rPr>
        <w:t>„zhotovitel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zavírají níže uvedeného dne, měsíce a roku tut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PROVEDENÍ ARCHEOLOGICKÉHO VÝZKUMU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dle ust. § 22 zákona č. 20/1987 Sb., o státní památkové péči, v platném zně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Objednatel je spoluvlastníkem se spoluvlastnickým podílem o velikosti 13/18 vzhledem k celku budovy č.p. 8 – rodinný dům v Kolíně I na pozemku parc. č. st. 62. Nemovitost takto popsaná je zapsána u Katastrálního úřadu pro Středočeský kraj, Katastrální pracoviště Kolín na LV č. 6407 pro obec Kolín, část obce Kolín I, k.ú. Kolín. Karlovo náměstí č. 8, Kolín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Zhotovitel je subjektem oprávněným provádět archeologický výzkum ve smyslu ust. § 21 zákona č. 20/1987 Sb., o státní památkové péči, v platném znění.</w:t>
      </w:r>
    </w:p>
    <w:p>
      <w:pPr>
        <w:pStyle w:val="Odstavecseseznamem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9"/>
        </w:numPr>
        <w:rPr/>
      </w:pPr>
      <w:r>
        <w:rPr/>
        <w:t>Zhotovitel se zavazuje provést pro objednatele záchranný archeologický výzkum, a to formou dohledu i plošného archeologického výzkumu, a veškeré s tím spojené odborné práce, při akci „Rekonstrukce domu č.p. 8 v Kolíně“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Objednatel na základě této dohody a za podmínek v ní stanovených umožní provedení záchranného archeologického výzkumu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Záchranný archeologický výzkum na dané akci zahrnuje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archeologický výzkum formou dohledu – zásypy kleneb, práce ve sklepích,</w:t>
      </w:r>
    </w:p>
    <w:p>
      <w:pPr>
        <w:pStyle w:val="Bezmezer"/>
        <w:ind w:left="1776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sondáž a archeologický dohled s dokumentací řezů – vytápění, vodovod a kanalizace v 1. NP,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plošný záchranný archeologický výzkum – multifunkční sál (plocha 80 m</w:t>
      </w:r>
      <w:r>
        <w:rPr>
          <w:vertAlign w:val="superscript"/>
        </w:rPr>
        <w:t>2</w:t>
      </w:r>
      <w:r>
        <w:rPr/>
        <w:t>, předpokládaná mocnost stratigrafie cca 1,5 m).</w:t>
      </w:r>
    </w:p>
    <w:p>
      <w:pPr>
        <w:pStyle w:val="Bezmezer"/>
        <w:ind w:left="1776" w:hanging="0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Předmět díla bude proveden v rozsahu, který vyplývá z nabídkové kalkulace ceny provedených činností, jež tvoří součást nabídky zhotovitele v rámci zadávacího řízení na dodavatele předmětu díla dle této smlouvy jako oceněný soupis činností. Soupis je přílohou této smlouvy.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rPr/>
      </w:pPr>
      <w:r>
        <w:rPr/>
        <w:t>Účastníci této smlouvy sjednávají dobu plnění závazku zhotovitele dle této smlouvy na místě akce (terénní části výzkumu) v následující podobě:</w:t>
      </w:r>
    </w:p>
    <w:p>
      <w:pPr>
        <w:pStyle w:val="Bezmezer"/>
        <w:numPr>
          <w:ilvl w:val="0"/>
          <w:numId w:val="4"/>
        </w:numPr>
        <w:rPr/>
      </w:pPr>
      <w:r>
        <w:rPr/>
        <w:t>v části závazku týkající se archeologického výzkumu formou dohledu: po celou dobu průběhu stavebních prací,</w:t>
      </w:r>
    </w:p>
    <w:p>
      <w:pPr>
        <w:pStyle w:val="Bezmezer"/>
        <w:numPr>
          <w:ilvl w:val="0"/>
          <w:numId w:val="4"/>
        </w:numPr>
        <w:rPr/>
      </w:pPr>
      <w:r>
        <w:rPr/>
        <w:t>v části závazku týkající se sondáže: zahájení prací – červen 2014, dokončení prací – červenec 2014,</w:t>
      </w:r>
    </w:p>
    <w:p>
      <w:pPr>
        <w:pStyle w:val="Bezmezer"/>
        <w:numPr>
          <w:ilvl w:val="0"/>
          <w:numId w:val="4"/>
        </w:numPr>
        <w:rPr/>
      </w:pPr>
      <w:r>
        <w:rPr/>
        <w:t>v části závazku týkající se plošného výzkumu: zahájení prací – červenec 2014, dokončení prací – srpen 2014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>Nepředpokládané komplikace archeologické, technické, klimatické či obdobné a jejich eventuální vliv na dokončení terénní části výzkumu budou řešeny dalším jednáním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/>
        <w:t>Výzkum bude dokončen předáním závěrečné zprávy, která bude ze strany zhotovitele předána objednateli nejpozději do 31.8.2014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Cen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>Cena za záchranný archeologický výzkum dle této smlouvy v rozsahu dle čl. II této smlouvy je sjednána na základě nabídkové ceny zhotovitele dohodou smluvních stran v souladu se zákonem č. 526/1990 Sb., o cenách, ve znění pozdějších předpisů, v celkové výši ..........,- Kč bez DPH, a to jako cena nejvýše přípustná. K této ceně za dílo bude zhotovitelem účtována v souladu se zákonem č. 235/2004 Sb., o dani z přidané hodnoty, v platném znění, DPH ve výši ...................,- Kč. Celková cena za dílo včetně DPH činí ................,- Kč. Podrobná kalkulace celkové ceny díla je přílohou této smlouvy jako oceněný soupis činností včetně uvedení jednotkových cen jednotlivých činností a služeb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Smluvní strany se dále dohodly, že v případě, že bude nutné provést činnosti dle této smlouvy ve větším rozsahu, než který předpokládá čl. II této smlouvy, bude tak zhotovitel oprávněn učinit po předchozím schválení Radou Středočeského kraje a uzavření písemného dodatku k této smlouvě při zachování povinností a postupů, stanovených zákonem č. 137/2006 Sb. v platném znění. V případě uzavírání dodatku k této smlouvě bude při kalkulaci ceny takových dalších prací vycházeno z jednotkových cen, které jsou specifikovány v oceněném soupisu činností, který tvoří přílohu této smlouvy. V případě, že při provádění díla nebudou služby a činnosti poskytnuty v rozsahu, který předpokládá čl. II této smlouvy, cena díla se přiměřeně sníží o takové méněpráce.      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Objednatel se zavazuje uhradit náklady záchranného archeologického výzkumu na základě faktur (daňových dokladů) vystavených zhotovitelem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Účastníci této smlouvy sjednávají, že zhotovitel bude vystavovat objednateli faktury měsíčně na základě objednatelem písemně odsouhlaseného soupisu činností a služeb řádně provedených zhotovitelem v měsíci, za který se příslušná faktura vystavuje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Splatnost každé faktury (daňového dokladu) se sjednává na 30 dní ode dne jejího doručení objednateli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V případě odstoupení objednatele od této smlouvy budou ze strany zhotovitele fakturovány pouze náklady, vzniklé do data odstoupení od této dohod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Účastníci této smlouvy sjednávají, že objednatel nebude zhotoviteli poskytovat žádné záloh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Jakékoli práce prováděné nad rozsah stanovený touto smlouvou mohou být prováděny pouze po předchozí dohodě účastníků této smlouvy na základě písemně uzavřeného dodatku k této smlouvě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Daňový doklad, jakož i další listinné výstupy zhotovitele v rámci plnění předmětu díla,  musí respektovat povinnosti publicity vyplývající z pravidel publicity stanovených Úřadem regionální rady operačního programu Střední Čechy. Zhotovitel se zavazuje poskytovat objednateli součinnosti i při plnění dalších povinností, které mu budou uloženy právními předpisy nebo poskytovatelem dotace, zejména pak umožnit kontrolu dokumentace provádění díla příslušnými kontrolními orgány po dobu 10 l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odmínky realizace archeologického výzkum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Záchranný archeologický výzkum při akci „Rekonstrukce domu č.p. 8 v Kolíne“ dle této smlouvy proběhne zčásti dohledem, zčásti provedením sondáží, zčásti plošným výzkumem a zčásti zpracováním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/>
      </w:pPr>
      <w:r>
        <w:rPr/>
        <w:t>Zvolená technika zemních prací musí být s přihlédnutím k objektivním možnostem maximálně šetrná k archeologickým movitým a nemovitým nálezům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/>
      </w:pPr>
      <w:r>
        <w:rPr/>
        <w:t>Zhotovitel neodpovídá za odvoz a uložení vykopané zeminy. Místo eventuálního dočasného uložení vykopané zeminy na dobu nezbytně nutnou v místě výzkumu bude určeno po dohodě s objednatelem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/>
      </w:pPr>
      <w:r>
        <w:rPr/>
        <w:t>Objednatel se po celou dobu trvání archeologického výzkumu zavazuje učinit nezbytná opatření k zamezení vstupu cizích osob na plochu výzkumu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/>
      </w:pPr>
      <w:r>
        <w:rPr/>
        <w:t>Zhotovitel je povinen vést stavební deník, ve kterém jsou zaznamenány především údaje o přítomných pracovnících záchranného archeologického výzkumu v terénu, zejména pak jejich jména, funkční zařazení a příslušné časové údaje o přítomnosti v terénu, případně při laboratorním zpracování. Tento deník je objednateli kdykoliv k nahlédnu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I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Objednatel je povinen poskytnout zhotoviteli veškerou součinnost nutnou k realizaci díla zejména pak veškeré jemu dostupné informace o území s archeologickými nálezy, kde bude realizován záchranný archeologický výzkum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Objednatel se zavazuje poskytnout zhotoviteli příslušnou stavební dokumentaci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Zhotovitel se zavazuje provádět práce s maximální šetrností k prostředí, dodržovat zásady bezpečnosti práce, předcházet vzniku škody na majetku objednatele či jiných osob a dodržovat pokyny pověřených pracovníků objednatele či společnosti zajišťující vlastní rekonstrukci předmětného objektu upravující pravidla pohybu osob na staveništ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II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7"/>
        </w:numPr>
        <w:rPr/>
      </w:pPr>
      <w:r>
        <w:rPr/>
        <w:t>Vypovězením této dohody před dokončením archeologického výzkumu v rozsahu dle této smlouvy nezaniká zákonná povinnost umožnit archeologický výzkum na území s archeologickými nálezy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Další právní vztahy touto smlouvou neupravené se řídí podle příslušného ustanovení obecně závazných právních předpisů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Dohoda nabývá účinnosti podpisem oprávněných zástupců obou smluvních stran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Dohodu lze doplnit nebo změnit pouze formou písemných dodatků.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/>
        <w:t>V ................................. dne ................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......................................................</w:t>
        <w:tab/>
        <w:tab/>
        <w:tab/>
        <w:t>.......................................................</w:t>
      </w:r>
    </w:p>
    <w:p>
      <w:pPr>
        <w:pStyle w:val="Bezmezer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Bezmezer"/>
        <w:rPr/>
      </w:pPr>
      <w:r>
        <w:rPr/>
        <w:t>Středočeský kraj</w:t>
      </w:r>
    </w:p>
    <w:p>
      <w:pPr>
        <w:pStyle w:val="Bezmezer"/>
        <w:rPr/>
      </w:pPr>
      <w:r>
        <w:rPr/>
        <w:t>zastoupený Dr. Ing. Jiřím Peřinou</w:t>
      </w:r>
    </w:p>
    <w:p>
      <w:pPr>
        <w:pStyle w:val="Bezmezer"/>
        <w:rPr/>
      </w:pPr>
      <w:r>
        <w:rPr/>
        <w:t>náměstkem hejtmana pro oblast financí</w:t>
      </w:r>
    </w:p>
    <w:sectPr>
      <w:headerReference w:type="default" r:id="rId2"/>
      <w:type w:val="nextPage"/>
      <w:pgSz w:w="11906" w:h="16838"/>
      <w:pgMar w:left="1417" w:right="1417" w:gutter="0" w:header="1134" w:top="2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276225</wp:posOffset>
          </wp:positionV>
          <wp:extent cx="59436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930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9:00Z</dcterms:created>
  <dc:creator>Lukáš Matějka</dc:creator>
  <dc:description/>
  <cp:keywords/>
  <dc:language>en-US</dc:language>
  <cp:lastModifiedBy>a</cp:lastModifiedBy>
  <cp:lastPrinted>2013-10-09T09:30:00Z</cp:lastPrinted>
  <dcterms:modified xsi:type="dcterms:W3CDTF">2014-05-21T13:58:00Z</dcterms:modified>
  <cp:revision>4</cp:revision>
  <dc:subject/>
  <dc:title/>
</cp:coreProperties>
</file>